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агентство по образованию РФ </w:t>
      </w:r>
    </w:p>
    <w:p>
      <w:pPr>
        <w:pStyle w:val="Normal"/>
        <w:ind w:right="-11" w:hanging="0"/>
        <w:jc w:val="center"/>
        <w:rPr/>
      </w:pPr>
      <w:r>
        <w:rPr>
          <w:b/>
          <w:bCs/>
          <w:sz w:val="24"/>
          <w:szCs w:val="24"/>
        </w:rPr>
        <w:t>ФГНУ "Государственный научно-исследовательский институт информационных технологий и телекоммуникаций" (Информика)</w:t>
      </w:r>
    </w:p>
    <w:p>
      <w:pPr>
        <w:pStyle w:val="Normal"/>
        <w:ind w:right="-11" w:hanging="0"/>
        <w:jc w:val="center"/>
        <w:rPr/>
      </w:pPr>
      <w:r>
        <w:rPr>
          <w:b/>
          <w:sz w:val="24"/>
          <w:szCs w:val="24"/>
        </w:rPr>
        <w:t>ГОУ ВПО “Саратовский государственный университет имени Н.Г.Чернышевского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ОЛЖСКИЙ   РЕГИОНАЛЬНЫЙ   ЦЕН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Х   ИНФОРМАЦИОННЫХ   ТЕХНОЛОГИЙ   (ПРЦ НИТ)</w:t>
      </w:r>
    </w:p>
    <w:p>
      <w:pPr>
        <w:pStyle w:val="Normal"/>
        <w:ind w:righ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-11" w:hanging="0"/>
              <w:rPr/>
            </w:pPr>
            <w:r>
              <w:rPr>
                <w:b/>
                <w:sz w:val="24"/>
                <w:szCs w:val="24"/>
              </w:rPr>
              <w:t xml:space="preserve">Директор  </w:t>
            </w:r>
            <w:r>
              <w:rPr>
                <w:b/>
                <w:bCs/>
                <w:sz w:val="24"/>
                <w:szCs w:val="24"/>
              </w:rPr>
              <w:t>ФГНУ “Информика”</w:t>
            </w:r>
          </w:p>
          <w:p>
            <w:pPr>
              <w:pStyle w:val="Normal"/>
              <w:ind w:righ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right="-11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  А.Н.Тихонов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_____” ____________ 2009 г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left="403" w:righ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03" w:righ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ктор ГОУ ВПО СГУ</w:t>
            </w:r>
          </w:p>
          <w:p>
            <w:pPr>
              <w:pStyle w:val="Normal"/>
              <w:ind w:left="403" w:righ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3" w:righ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_______________ Л.Ю.Коссович</w:t>
            </w:r>
          </w:p>
          <w:p>
            <w:pPr>
              <w:pStyle w:val="Normal"/>
              <w:ind w:left="403" w:righ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3" w:right="-11" w:hanging="0"/>
              <w:rPr/>
            </w:pPr>
            <w:r>
              <w:rPr>
                <w:b/>
                <w:sz w:val="24"/>
                <w:szCs w:val="24"/>
              </w:rPr>
              <w:t xml:space="preserve">  “</w:t>
            </w:r>
            <w:r>
              <w:rPr>
                <w:b/>
                <w:sz w:val="24"/>
                <w:szCs w:val="24"/>
              </w:rPr>
              <w:t>_____” ___________  2009 г.</w:t>
            </w:r>
          </w:p>
        </w:tc>
      </w:tr>
    </w:tbl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 ОТЧЕТ</w:t>
      </w:r>
    </w:p>
    <w:p>
      <w:pPr>
        <w:pStyle w:val="Normal"/>
        <w:ind w:right="-11" w:hanging="0"/>
        <w:jc w:val="center"/>
        <w:rPr/>
      </w:pPr>
      <w:r>
        <w:rPr>
          <w:b/>
          <w:sz w:val="24"/>
          <w:szCs w:val="24"/>
        </w:rPr>
        <w:t>за   2008  год</w:t>
      </w:r>
    </w:p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ПРЦ НИТ,</w:t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факультета компьютерных наук и </w:t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х технологий  СГУ, </w:t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ф.-м.н., доцент</w:t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 А.Г.Федорова</w:t>
      </w:r>
    </w:p>
    <w:p>
      <w:pPr>
        <w:pStyle w:val="Normal"/>
        <w:ind w:right="-11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” ____________  2009 г.</w:t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/>
      </w:pPr>
      <w:r>
        <w:rPr>
          <w:b/>
          <w:sz w:val="24"/>
          <w:szCs w:val="24"/>
        </w:rPr>
        <w:t>Начальник ПРЦ НИТ,</w:t>
      </w:r>
    </w:p>
    <w:p>
      <w:pPr>
        <w:pStyle w:val="Normal"/>
        <w:ind w:right="-11" w:hanging="0"/>
        <w:rPr/>
      </w:pPr>
      <w:r>
        <w:rPr>
          <w:b/>
          <w:sz w:val="24"/>
          <w:szCs w:val="24"/>
        </w:rPr>
        <w:t>к.т.н., доцент</w:t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 В.М.Соловьев</w:t>
      </w:r>
    </w:p>
    <w:p>
      <w:pPr>
        <w:pStyle w:val="Normal"/>
        <w:ind w:right="-11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” ____________  2009 г.</w:t>
      </w:r>
    </w:p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аратов 2009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2"/>
              <w:kern w:val="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kern w:val="2"/>
              <w:szCs w:val="22"/>
              <w:color w:val="000000"/>
              <w:lang w:val="en-US" w:eastAsia="en-US"/>
            </w:rPr>
            <w:fldChar w:fldCharType="separate"/>
          </w:r>
          <w:hyperlink w:anchor="__RefHeading___Toc220735635">
            <w:r>
              <w:rPr>
                <w:rStyle w:val="IndexLink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1. ВВЕДЕНИЕ</w:t>
            </w:r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…</w:t>
              <w:tab/>
              <w:t>……</w:t>
            </w:r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3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1. Итоги деятельности ПРЦ НИТ в 2007 году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3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2. Основные направления работ ПРЦ НИТ в 2008 году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3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3. Кадровое и материально-техническое состояние ПРЦ НИТ СГУ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20735639">
            <w:r>
              <w:rPr>
                <w:rStyle w:val="IndexLink"/>
                <w:kern w:val="2"/>
                <w:sz w:val="22"/>
                <w:szCs w:val="22"/>
              </w:rPr>
              <w:t>2. Направление работ и характеристика деятельности задействованных подразделений ПРЦ НИТ СГУ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……</w:t>
            </w:r>
            <w:r>
              <w:rPr>
                <w:rStyle w:val="IndexLink"/>
                <w:sz w:val="22"/>
                <w:szCs w:val="2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4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1 Отдел сетевых и телекоммуникационных систем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4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2. Отдел  информационных ресурсов и систем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4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3. Отдел аппаратно-программных систем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4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4. Отдел инновационных образовательных технологий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4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5. Отдел геоинформационных систем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4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6. Учебно-организационный отдел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4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7. Организационно-технический отдел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4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8.  Центр Интернет Саратовского государственного университет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20735648">
            <w:r>
              <w:rPr>
                <w:rStyle w:val="IndexLink"/>
                <w:kern w:val="2"/>
                <w:sz w:val="22"/>
                <w:szCs w:val="22"/>
              </w:rPr>
              <w:t>3. Участие в реализации ФПРО  и   приоритетного национального проекта “Образование”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….</w:t>
            </w:r>
            <w:r>
              <w:rPr>
                <w:rStyle w:val="IndexLink"/>
                <w:sz w:val="22"/>
                <w:szCs w:val="2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4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1. Участие в реализации инновационной образовательной программы СГУ в рамках приоритетного национального проекта “Образование”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5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2. Участие в анкетировании школ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5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 xml:space="preserve">3.3. 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Подготовка и переподготовка кадр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20735652">
            <w:r>
              <w:rPr>
                <w:rStyle w:val="IndexLink"/>
                <w:kern w:val="2"/>
                <w:sz w:val="22"/>
                <w:szCs w:val="22"/>
              </w:rPr>
              <w:t>4.  Участие в Федеральной целевой программе "Развитие инфраструктуры наноиндустрии в Российской Федерации на 2008 - 2010 годы"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…..</w:t>
            </w:r>
            <w:r>
              <w:rPr>
                <w:rStyle w:val="IndexLink"/>
                <w:sz w:val="22"/>
                <w:szCs w:val="22"/>
              </w:rPr>
              <w:t>20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20735653">
            <w:r>
              <w:rPr>
                <w:rStyle w:val="IndexLink"/>
                <w:kern w:val="2"/>
                <w:sz w:val="22"/>
                <w:szCs w:val="22"/>
              </w:rPr>
              <w:t>5. Участие Центра в развитии базового вуза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…..</w:t>
            </w:r>
            <w:r>
              <w:rPr>
                <w:rStyle w:val="IndexLink"/>
                <w:sz w:val="22"/>
                <w:szCs w:val="22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5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5.1. Участие в учебной  и учебно-методической деятельности СГУ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5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5.2. Автоматизация библиотечной деятельност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5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5.3. Развитие вузовских коммуникаций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5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5.4. Подготовка и оформление документов для проведения тендер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5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5.5. Приобретение лицензионных продук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5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5.6. Поддержание работы портала СГУ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6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5.7. Создание фотоархива СГУ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6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5.8. Участие в проведении университетских мероприятий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20735662">
            <w:r>
              <w:rPr>
                <w:rStyle w:val="IndexLink"/>
                <w:kern w:val="2"/>
                <w:sz w:val="22"/>
                <w:szCs w:val="22"/>
              </w:rPr>
              <w:t>6. Участие в международной деятельности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…..</w:t>
            </w:r>
            <w:r>
              <w:rPr>
                <w:rStyle w:val="IndexLink"/>
                <w:sz w:val="22"/>
                <w:szCs w:val="22"/>
              </w:rPr>
              <w:t>27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20735663">
            <w:r>
              <w:rPr>
                <w:rStyle w:val="IndexLink"/>
                <w:kern w:val="2"/>
                <w:sz w:val="22"/>
                <w:szCs w:val="22"/>
              </w:rPr>
              <w:t>7.  Предоставляемые Центром услуги, в т.ч. на коммерческой основе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…..</w:t>
            </w:r>
            <w:r>
              <w:rPr>
                <w:rStyle w:val="IndexLink"/>
                <w:sz w:val="22"/>
                <w:szCs w:val="22"/>
              </w:rPr>
              <w:t>28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20735664">
            <w:r>
              <w:rPr>
                <w:rStyle w:val="IndexLink"/>
                <w:kern w:val="2"/>
                <w:sz w:val="22"/>
                <w:szCs w:val="22"/>
              </w:rPr>
              <w:t>8. Взаимодействие с территориальными органами власти. Работа в Советах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…..</w:t>
            </w:r>
            <w:r>
              <w:rPr>
                <w:rStyle w:val="IndexLink"/>
                <w:sz w:val="22"/>
                <w:szCs w:val="22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6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8.1. Взаимодействие  с территориальными органами власт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6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8.2. Работа в Советах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20735667">
            <w:r>
              <w:rPr>
                <w:rStyle w:val="IndexLink"/>
                <w:kern w:val="2"/>
                <w:sz w:val="22"/>
                <w:szCs w:val="22"/>
              </w:rPr>
              <w:t>9. Основные итоги деятельности ПРЦ НИТ в 2008 году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…..</w:t>
            </w:r>
            <w:r>
              <w:rPr>
                <w:rStyle w:val="IndexLink"/>
                <w:sz w:val="22"/>
                <w:szCs w:val="22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68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9.1. Полученные сертификаты, патенты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69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9.2. Законченные разработк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70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9.3. Публикаци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71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9.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Практическое участие (с демонстрацией) в конференциях, семинарах, выставках, фестивалях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72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9.5.Награды и поощр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73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.6. Защита диссертаций,  повышение квалификаци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74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9.7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Научные заделы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20735675">
            <w:r>
              <w:rPr>
                <w:rStyle w:val="IndexLink"/>
                <w:kern w:val="2"/>
                <w:sz w:val="22"/>
                <w:szCs w:val="22"/>
              </w:rPr>
              <w:t>10.  Перспективные сотрудники Центра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…..</w:t>
            </w:r>
            <w:r>
              <w:rPr>
                <w:rStyle w:val="IndexLink"/>
                <w:sz w:val="22"/>
                <w:szCs w:val="22"/>
              </w:rPr>
              <w:t>39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20735676">
            <w:r>
              <w:rPr>
                <w:rStyle w:val="IndexLink"/>
                <w:kern w:val="2"/>
                <w:sz w:val="22"/>
                <w:szCs w:val="22"/>
              </w:rPr>
              <w:t>11. Деятельность руководителя Центра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…..</w:t>
            </w:r>
            <w:r>
              <w:rPr>
                <w:rStyle w:val="IndexLink"/>
                <w:sz w:val="22"/>
                <w:szCs w:val="22"/>
              </w:rPr>
              <w:t>41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20735677">
            <w:r>
              <w:rPr>
                <w:rStyle w:val="IndexLink"/>
                <w:kern w:val="2"/>
                <w:sz w:val="22"/>
                <w:szCs w:val="22"/>
              </w:rPr>
              <w:t>12. Недостатки в работе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…..</w:t>
            </w:r>
            <w:r>
              <w:rPr>
                <w:rStyle w:val="IndexLink"/>
                <w:sz w:val="22"/>
                <w:szCs w:val="22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78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Приложение 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735679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Приложение 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911" w:leader="dot"/>
            </w:tabs>
            <w:rPr>
              <w:sz w:val="22"/>
              <w:szCs w:val="22"/>
              <w:lang w:val="en-US" w:eastAsia="en-US"/>
            </w:rPr>
          </w:pPr>
          <w:hyperlink w:anchor="__RefHeading___Toc220735680">
            <w:r>
              <w:rPr>
                <w:rStyle w:val="IndexLink"/>
                <w:b/>
                <w:bCs/>
                <w:caps w:val="false"/>
                <w:smallCaps w:val="false"/>
                <w:sz w:val="22"/>
                <w:szCs w:val="22"/>
                <w:lang w:val="en-US" w:eastAsia="en-US"/>
              </w:rPr>
              <w:t>Приложение 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54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mallCaps/>
          <w:color w:val="000000"/>
          <w:sz w:val="22"/>
          <w:szCs w:val="22"/>
          <w:lang w:val="en-US" w:eastAsia="en-US"/>
        </w:rPr>
      </w:pPr>
      <w:r>
        <w:rPr>
          <w:b/>
          <w:bCs/>
          <w:smallCap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b/>
          <w:bCs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  <w:tab w:val="left" w:pos="1638" w:leader="none"/>
        </w:tabs>
        <w:suppressAutoHyphens w:val="true"/>
        <w:ind w:firstLine="284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        </w:t>
      </w:r>
      <w:bookmarkStart w:id="0" w:name="__RefHeading___Toc220735635"/>
      <w:r>
        <w:rPr>
          <w:rFonts w:cs="Times New Roman" w:ascii="Times New Roman" w:hAnsi="Times New Roman"/>
          <w:caps/>
          <w:kern w:val="2"/>
          <w:sz w:val="24"/>
          <w:szCs w:val="24"/>
        </w:rPr>
        <w:t>1. ВВЕДЕНИЕ</w:t>
      </w:r>
      <w:bookmarkEnd w:id="0"/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 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/>
          <w:caps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638" w:leader="none"/>
        </w:tabs>
        <w:ind w:left="0" w:firstLine="426"/>
        <w:rPr>
          <w:b/>
          <w:b/>
          <w:sz w:val="24"/>
          <w:szCs w:val="24"/>
        </w:rPr>
      </w:pPr>
      <w:bookmarkStart w:id="1" w:name="__RefHeading___Toc220735636"/>
      <w:bookmarkEnd w:id="1"/>
      <w:r>
        <w:rPr>
          <w:b/>
          <w:sz w:val="24"/>
          <w:szCs w:val="24"/>
        </w:rPr>
        <w:t>1.1. Итоги деятельности ПРЦ НИТ в 2007 году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сновным результатам работы ПРЦ НИТ СГУ  в 2007 году следует отнести следующее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итогам 2007 года ПРЦ НИТ СГУ стал первым в Приволжском ФО и пятым в своей отрасли по Росс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Опубликована 41 публикация (статьи и тезисы докладов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Сотрудники приняли участие в работе 12  конференций, семинаров, круглых стол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 xml:space="preserve">Обучены в области информационных компьютерных технологий  (ИКТ) 134  человек (на коммерческой основе - 124), в том числе в рамках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isco</w:t>
      </w:r>
      <w:r>
        <w:rPr>
          <w:sz w:val="24"/>
          <w:szCs w:val="24"/>
        </w:rPr>
        <w:t xml:space="preserve"> академий – 15 человек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Получено за обучение  в области ИКТ  -  306650  рубле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Вновь заключено 83 договора с сотрудниками СГУ на право доступа в ИКС СГУ. Общее количество договоров на право доступа в ИКС СГУ составило 474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Получено по договорам на доступ в ИКС СГУ    362500  рубле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о НИР на сумму 22150 тыс. руб., в том числе по договору в рамках Государственного контракта ИТМО 1000 тыс.руб.и  в рамках приоритетного национального проекта “Образование” по двум инновационным проектам 21250,00 тыс.рубле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Получено по другим договорам на разные виды работ и услуг – 163000  рубле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Всего заработано за 2007 год по всем договорам 22982150 рубле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426"/>
        <w:rPr/>
      </w:pPr>
      <w:r>
        <w:rPr>
          <w:sz w:val="24"/>
          <w:szCs w:val="24"/>
        </w:rPr>
        <w:t xml:space="preserve">Поданы 7 заявок на патенты Роспатента на программы для ЭВМ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426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Повысили свою квалификацию и получили соответствующие сертификаты 4 сотрудника ПРЦ НИТ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426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Приняли участие в организации и проведении городских, областных и региональных школьных и студенческих олимпиад по информатике и программированию, четвертьфинала чемпионата мира по программированию. 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638" w:leader="none"/>
        </w:tabs>
        <w:ind w:left="0" w:firstLine="426"/>
        <w:rPr/>
      </w:pPr>
      <w:bookmarkStart w:id="2" w:name="__RefHeading___Toc220735637"/>
      <w:bookmarkEnd w:id="2"/>
      <w:r>
        <w:rPr>
          <w:b/>
          <w:sz w:val="24"/>
          <w:szCs w:val="24"/>
        </w:rPr>
        <w:t>1.2. Основные направления работ ПРЦ НИТ в 2008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ными направлениями работ ПРЦ НИТ СГУ в 2008 году можно считать следующие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иоритетному национальному проекту “Образование” (два проекта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Государственному контракту в рамках </w:t>
      </w:r>
      <w:r>
        <w:rPr>
          <w:sz w:val="24"/>
          <w:szCs w:val="24"/>
          <w:lang w:eastAsia="zxx" w:bidi="zxx"/>
        </w:rPr>
        <w:t xml:space="preserve">Федеральной целевой </w:t>
      </w:r>
      <w:r>
        <w:rPr>
          <w:sz w:val="24"/>
          <w:szCs w:val="24"/>
        </w:rPr>
        <w:t xml:space="preserve">программы </w:t>
      </w:r>
      <w:hyperlink r:id="rId2">
        <w:r>
          <w:rPr>
            <w:rStyle w:val="InternetLink"/>
            <w:sz w:val="24"/>
            <w:szCs w:val="24"/>
          </w:rPr>
          <w:t>"Развитие инфраструктуры наноиндустрии в Российской Федерации на 2008 - 2010 годы"</w:t>
        </w:r>
      </w:hyperlink>
      <w:r>
        <w:rPr>
          <w:sz w:val="28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рабочем состоянии информационно-коммуникационной сети (ИКС) СГУ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и развитие портала СГУ (создание новой версии портала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специалистов (работа с волонтерами, работа со студентами, участие в учебном процессе СГУ, проведение ФПК на базе ПРЦ НИТ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по договорам с провайдерами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по договорам с пользователями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по хоздоговорам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держка дистанционного образования, организация интернет-видеоконференций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в рамках коммерческих компьютерных курс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638" w:leader="none"/>
        </w:tabs>
        <w:ind w:left="0" w:firstLine="426"/>
        <w:rPr>
          <w:b/>
          <w:b/>
          <w:sz w:val="24"/>
          <w:szCs w:val="24"/>
        </w:rPr>
      </w:pPr>
      <w:bookmarkStart w:id="3" w:name="__RefHeading___Toc220735638"/>
      <w:bookmarkEnd w:id="3"/>
      <w:r>
        <w:rPr>
          <w:b/>
          <w:sz w:val="24"/>
          <w:szCs w:val="24"/>
        </w:rPr>
        <w:t>1.3. Кадровое и материально-техническое состояние ПРЦ НИТ СГУ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before="0" w:after="0"/>
        <w:ind w:firstLine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штатном расписании ПРЦ НИТ СГУ числятся 98 штатных единиц, в том числе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х сотрудников – 59,5 шт.ед.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совместителей – 38,5 шт.ед. </w:t>
      </w:r>
    </w:p>
    <w:p>
      <w:pPr>
        <w:pStyle w:val="Style9"/>
        <w:spacing w:before="0" w:after="0"/>
        <w:ind w:right="-11" w:firstLine="568"/>
        <w:rPr/>
      </w:pPr>
      <w:r>
        <w:rPr>
          <w:rFonts w:cs="Times New Roman" w:ascii="Times New Roman" w:hAnsi="Times New Roman"/>
          <w:color w:val="000000"/>
        </w:rPr>
        <w:t>Среди основных сотрудников три кандидата наук.</w:t>
      </w:r>
    </w:p>
    <w:p>
      <w:pPr>
        <w:pStyle w:val="Style9"/>
        <w:spacing w:before="0" w:after="0"/>
        <w:ind w:right="-11"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-техническое состояние ПРЦ НИТ СГУ можно охарактеризовать следующим образом.</w:t>
      </w:r>
    </w:p>
    <w:p>
      <w:pPr>
        <w:pStyle w:val="Style9"/>
        <w:spacing w:before="0" w:after="0"/>
        <w:ind w:right="-11" w:firstLine="568"/>
        <w:rPr/>
      </w:pPr>
      <w:r>
        <w:rPr>
          <w:rFonts w:cs="Times New Roman" w:ascii="Times New Roman" w:hAnsi="Times New Roman"/>
          <w:color w:val="000000"/>
        </w:rPr>
        <w:t>Производственные площади -  480  кв.м, в том числе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лощадь класса инновационного научно-образовательного центра  непрерывной подготовки IT-специалистов - 40 км.метров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ощадь класса для кластера параллельных вычислений – 40 кв.метров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лощадь класса открытого доступа Центра Интернет - 120 кв.метр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танция спутниковой связи (тип): </w:t>
      </w:r>
      <w:r>
        <w:rPr>
          <w:sz w:val="24"/>
          <w:szCs w:val="24"/>
        </w:rPr>
        <w:t xml:space="preserve">Астэл 3.5 (законсервирована на основании письма Саратовского филиала радиочастотного центра Приволжского федерального округа от 20.01.2005 года № 64-10-08/058 “О закрытии РЭС ЗССС “Астэл”” и в связи с решением научно-технического Совета сети </w:t>
      </w:r>
      <w:r>
        <w:rPr>
          <w:sz w:val="24"/>
          <w:szCs w:val="24"/>
          <w:lang w:val="en-US"/>
        </w:rPr>
        <w:t>RUNNet</w:t>
      </w:r>
      <w:r>
        <w:rPr>
          <w:sz w:val="24"/>
          <w:szCs w:val="24"/>
        </w:rPr>
        <w:t xml:space="preserve"> о переходе университетов, находящихся в центральной части России, на наземные каналы связи. Акт завершения работ по консервации оборудования от 10 февраля 2005 года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хост-машин на узле - 2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ее кол-во каналов теледоступа: 5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ные средства, использующиеся на узле: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ux Fedora7x_64,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Windows Server 2003,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уги, предоставляемые узлом с указанием адреса: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sz w:val="24"/>
          <w:szCs w:val="24"/>
        </w:rPr>
        <w:t xml:space="preserve">Почтовый сервер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sz w:val="24"/>
          <w:szCs w:val="24"/>
          <w:lang w:val="en-US"/>
        </w:rPr>
        <w:t>FTP</w:t>
      </w:r>
      <w:r>
        <w:rPr>
          <w:sz w:val="24"/>
          <w:szCs w:val="24"/>
        </w:rPr>
        <w:t xml:space="preserve">-сервер: </w:t>
      </w:r>
      <w:r>
        <w:rPr>
          <w:sz w:val="24"/>
          <w:szCs w:val="24"/>
          <w:lang w:val="en-US"/>
        </w:rPr>
        <w:t>muf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tst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ервер телеконференций: news.sgu.ru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-сервер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sz w:val="24"/>
          <w:szCs w:val="24"/>
          <w:lang w:val="en-US"/>
        </w:rPr>
        <w:t>Proxy</w:t>
      </w:r>
      <w:r>
        <w:rPr>
          <w:sz w:val="24"/>
          <w:szCs w:val="24"/>
        </w:rPr>
        <w:t xml:space="preserve">-сервер: </w:t>
      </w:r>
      <w:r>
        <w:rPr>
          <w:sz w:val="24"/>
          <w:szCs w:val="24"/>
          <w:lang w:val="en-US"/>
        </w:rPr>
        <w:t>prox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sz w:val="24"/>
          <w:szCs w:val="24"/>
          <w:lang w:val="en-US"/>
        </w:rPr>
        <w:t>DN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prox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uppressAutoHyphens w:val="true"/>
        <w:jc w:val="both"/>
        <w:rPr/>
      </w:pPr>
      <w:r>
        <w:rPr>
          <w:sz w:val="24"/>
          <w:szCs w:val="24"/>
        </w:rPr>
        <w:t xml:space="preserve">Файловый сервер: </w:t>
      </w:r>
      <w:r>
        <w:rPr>
          <w:sz w:val="24"/>
          <w:szCs w:val="24"/>
          <w:lang w:val="en-US"/>
        </w:rPr>
        <w:t>muf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uzz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вер баз данных:  </w:t>
      </w:r>
      <w:r>
        <w:rPr>
          <w:sz w:val="24"/>
          <w:szCs w:val="24"/>
          <w:lang w:val="en-US"/>
        </w:rPr>
        <w:t>netst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oIP</w:t>
      </w:r>
      <w:r>
        <w:rPr>
          <w:sz w:val="24"/>
          <w:szCs w:val="24"/>
        </w:rPr>
        <w:t xml:space="preserve">-шлюз: </w:t>
      </w:r>
      <w:r>
        <w:rPr>
          <w:sz w:val="24"/>
          <w:szCs w:val="24"/>
          <w:lang w:val="en-US"/>
        </w:rPr>
        <w:t>vo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gw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gw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 xml:space="preserve">Количество </w:t>
      </w:r>
      <w:r>
        <w:rPr>
          <w:sz w:val="24"/>
          <w:szCs w:val="24"/>
          <w:u w:val="single"/>
          <w:lang w:val="en-US"/>
        </w:rPr>
        <w:t>IP</w:t>
      </w:r>
      <w:r>
        <w:rPr>
          <w:sz w:val="24"/>
          <w:szCs w:val="24"/>
          <w:u w:val="single"/>
        </w:rPr>
        <w:t>-адресов, выделенных узлу и абонента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firstLine="491"/>
        <w:jc w:val="both"/>
        <w:rPr/>
      </w:pPr>
      <w:r>
        <w:rPr>
          <w:sz w:val="24"/>
          <w:szCs w:val="24"/>
        </w:rPr>
        <w:t xml:space="preserve">Узлу: выделено </w:t>
      </w:r>
      <w:r>
        <w:rPr>
          <w:sz w:val="24"/>
          <w:szCs w:val="24"/>
          <w:lang w:val="en-US"/>
        </w:rPr>
        <w:t>RIPN</w:t>
      </w:r>
      <w:r>
        <w:rPr>
          <w:sz w:val="24"/>
          <w:szCs w:val="24"/>
        </w:rPr>
        <w:t xml:space="preserve"> 32 подсети класс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онентам:  23 сети класса С. </w:t>
      </w:r>
    </w:p>
    <w:p>
      <w:pPr>
        <w:pStyle w:val="3"/>
        <w:ind w:left="0"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состоянию  на 31 декабря 2008 года в ПРЦ НИТ имеются в наличии 3 компьютерных класса на  58 ПК, в том числе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лаборатория инновационного научно-образовательного центра  непрерывной подготовки IT-специалистов  на 10 рабочих мест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аборатория  кластера параллельных вычислений на 10 рабочих мест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класс открытого доступа Центра Интернет на 38 рабочих мест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  <w:tab w:val="left" w:pos="1638" w:leader="none"/>
        </w:tabs>
        <w:suppressAutoHyphens w:val="true"/>
        <w:ind w:firstLine="284"/>
        <w:rPr>
          <w:rFonts w:ascii="Times New Roman" w:hAnsi="Times New Roman" w:cs="Times New Roman"/>
          <w:caps/>
          <w:kern w:val="2"/>
          <w:sz w:val="24"/>
          <w:szCs w:val="24"/>
        </w:rPr>
      </w:pPr>
      <w:bookmarkStart w:id="4" w:name="__RefHeading___Toc220735639"/>
      <w:bookmarkEnd w:id="4"/>
      <w:r>
        <w:rPr>
          <w:rFonts w:cs="Times New Roman" w:ascii="Times New Roman" w:hAnsi="Times New Roman"/>
          <w:caps/>
          <w:kern w:val="2"/>
          <w:sz w:val="24"/>
          <w:szCs w:val="24"/>
        </w:rPr>
        <w:t>2. Направление работ и характеристика деятельности задействованных подразделений ПРЦ НИТ СГУ</w:t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/>
          <w:caps/>
          <w:kern w:val="2"/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4"/>
          <w:szCs w:val="24"/>
        </w:rPr>
        <w:t xml:space="preserve"> </w:t>
      </w:r>
      <w:bookmarkStart w:id="5" w:name="__RefHeading___Toc220735640"/>
      <w:r>
        <w:rPr>
          <w:b/>
          <w:sz w:val="24"/>
          <w:szCs w:val="24"/>
        </w:rPr>
        <w:t>2.1 Отдел сетевых и телекоммуникационных систем</w:t>
      </w:r>
      <w:bookmarkEnd w:id="5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ными целями  отдела являютс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организация объединения локальных вычислительных сетей (ЛВС) СГУ в единую корпоративную информационную компьютерную  сеть (ИКС) СГУ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единение (ИКС) СГУ с другими ЛВС, корпоративными сетями и сетями общего пользовани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и развития ИКС СГУ.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дел осуществляет следующие функции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внедрение новых информационных технологий глобальных и корпоративных вычислительных сетей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звития и техническое обеспечение функционирования федерального узла RUNNet и магистрали корпоративной сети  СГУ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ИКС СГУ и подключение к сети внешних пользователей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жсетевой передачи данных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ных продуктов, обеспечивающих автоматизацию управления телекоммуникационными устройствами, учета использования сетевых ресурсов и мониторинг сети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существление мониторинга ИКС СГУ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мена оборудования и эксперименты с операционными системами (ОС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ы с различными серверными платформами и сервисными программами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идеоконференций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держка работы 80-процессорного кластера высокопроизводительных вычислений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ций по организации взаимодействия участков сетей.</w:t>
      </w:r>
    </w:p>
    <w:p>
      <w:pPr>
        <w:pStyle w:val="Normal"/>
        <w:tabs>
          <w:tab w:val="clear" w:pos="720"/>
          <w:tab w:val="left" w:pos="786" w:leader="none"/>
        </w:tabs>
        <w:autoSpaceDE w:val="false"/>
        <w:ind w:firstLine="284"/>
        <w:jc w:val="both"/>
        <w:rPr/>
      </w:pPr>
      <w:bookmarkStart w:id="6" w:name="_toc195"/>
      <w:bookmarkEnd w:id="6"/>
      <w:r>
        <w:rPr>
          <w:sz w:val="24"/>
          <w:szCs w:val="24"/>
        </w:rPr>
        <w:t>За прошедший год сотрудниками отдела СТС ПРЦНИТ были проведены следующие работы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>Подключены к ИКС СГУ ряд подразделений в  1, 5, 7, 8, 9, 10 учебных корпусах СГУ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стью модернизирована инфраструктура центральной серверной СГУ 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>При подключении подразделений к ИКС СГУ и ремонте существующих коммуникаций было проложено порядка 2000 метров кабеля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Проводились работы по улучшению структуры локальной сети СГУ, упорядочению маршрутной и адресной политики с целью построения высокоскоростной (1 Гб/сек. для магистральных каналов с возможностью расширения до 10 Гб/сек) высокопроизводительной сети с использованием технологии VLAN 802.1q - виртуальных локальных сетей. За 2008 год число используемых в университетской сети VLAN возросло до 70. Было установлено и сконфигурировано 20 управляемых коммутаторов. Создана и активно используется централизованная система аутентификации и авторизации на коммутаторах HP ProCurve, с использованием протокола RADIUS.  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Осуществлялась постоянная техническая поддержка пользователей ИКС СГУ; сотрудников СГУ, использующих модемный пул, образовательных учреждений Саратова и области, подключенных к сети Интернет и Федеральной сети российских университетов RUNNet посредством  телекоммуникационного оборудования СГУ. 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ширены каналы связи с рядом провайдеров и подключенных к ИКС СГУ образовательных учреждений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Осуществлялась поддержка функционирования основных сервисов ИКС СГУ: межсетевой маршрутизации, службы доменных имен, электронной почты, файловых серверов, веб-серверов, серверов баз данных,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телефонии и т.п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>Производился постоянный мониторинг работы сети, в результате чего: были выявлены и пресечены с помощью администраторов ЛВС подразделений СГУ: случаи неправомерного использования ресурсов ИКС СГУ; заражения компьютеров сети СГУ опасными вредоносными программами; использования неверно сконфигурированных программ, угрожающих безопасности сети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>Стажировку в отделе проходили 4 студента СГУ, из них двое приняты на работу в ПРЦ НИТ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>Сотрудники отдела принимали участие в обеспечении проведения различных онлайн-конференций, четвертьфинала чемпионата мира по программированию среди сборных команд вузов Южно-Поволжского региона, и ряда других мероприятий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>Сотрудники отдела принимали активное участие в разработке технических заданий по модернизации сети СГУ в рамках Инновационного проекта СГУ (мероприятие 1.1.8  - “Модернизация информационно - коммуникационной сети СГУ и регионального узла образовательной сети RUNNET”). В рамках этого проекта проводится глобальная модернизация СКС ряда корпусов СГУ с учетом самых современных требований к построению локальных сетей; построение новой оптической магистрали университетского городка,  соединение посредством ВОЛС университетского городка и 12 корпуса СГУ, подключение к ИКС СГУ по ВОЛС Дирекции международных программ СГУ.  По разработанному сотрудниками отдела техническому заданию создана структурированная кабельная система СКС  12 корпуса СГУ на 630 клиентских портов, сведенных  в 3 центра коммутации, объединенных между собой внутренней оптической магистралью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>
          <w:rFonts w:cs="Tahoma"/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трудники отдела активно участвуют в проекте </w:t>
      </w:r>
      <w:r>
        <w:rPr>
          <w:rFonts w:cs="Tahoma"/>
          <w:sz w:val="24"/>
          <w:szCs w:val="24"/>
          <w:lang w:eastAsia="zxx" w:bidi="zxx"/>
        </w:rPr>
        <w:t xml:space="preserve">«Создание распределенной системы сбора, хранения, обработки и управления потоками научных и технологических данных для  наноиндустрии» в рамках Госконтракта 01.647.11.2002.:  </w:t>
      </w:r>
      <w:r>
        <w:rPr>
          <w:sz w:val="24"/>
          <w:szCs w:val="24"/>
        </w:rPr>
        <w:t>создана первая очередь распределенной системы хранения данных национальной нанотехнологической сети, Гридсервисов по обработке данных и каталога метаданных.</w:t>
      </w:r>
    </w:p>
    <w:p>
      <w:pPr>
        <w:pStyle w:val="Normal"/>
        <w:ind w:firstLine="426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Сотрудниками отдела издано одно методическое пособие для подготовки администраторов сегментов ИКС СГУ и две статьи.</w:t>
      </w:r>
    </w:p>
    <w:p>
      <w:pPr>
        <w:pStyle w:val="Normal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bookmarkStart w:id="7" w:name="__RefHeading___Toc220735641"/>
      <w:r>
        <w:rPr>
          <w:b/>
          <w:sz w:val="24"/>
          <w:szCs w:val="24"/>
        </w:rPr>
        <w:t>2.2. Отдел  информационных ресурсов и систем</w:t>
      </w:r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й целью отдела является обеспечение разработки и сопровождения информационных ресурсов.</w:t>
      </w:r>
    </w:p>
    <w:p>
      <w:pPr>
        <w:pStyle w:val="Normal"/>
        <w:tabs>
          <w:tab w:val="clear" w:pos="720"/>
          <w:tab w:val="left" w:pos="28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дел осуществляет следующие функции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создание и сопровождение информационных ресурсов федерального узла   сети RUNN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наполнение и сопровождение работы WWW-серверов СГУ,  ПРЦ НИТ, Центра Интернет СГУ, студенческого сервера СГУ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научно-исследовательской и научно-производственной деятельности по вопросам НИТ в рамках научно-технических программ и  грантов, а также по договорам с заказчиками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, внедрение и сопровождение программной и методической  продукции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наполнение сетей образования и науки в регионе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нформационных ресурсов для глобальных сетей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сследований потоков информации, подлежащих автоматизации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технических заданий на проведение научно-исследовательских  работ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ение информационно-справочных систем узла RUNNet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видео-продукции в информационных и рекламных целях;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акетов печатной продукции информационного и рекламного характера для нужд университета и по договорам с заказчиками.</w:t>
      </w:r>
    </w:p>
    <w:p>
      <w:pPr>
        <w:pStyle w:val="Normal"/>
        <w:tabs>
          <w:tab w:val="clear" w:pos="720"/>
          <w:tab w:val="left" w:pos="786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ab/>
        <w:t>В  2008 году отделом  поддерживались  следующие проек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образовательный портал СГУ </w:t>
      </w:r>
      <w:hyperlink r:id="rId3">
        <w:r>
          <w:rPr>
            <w:rStyle w:val="InternetLink"/>
            <w:sz w:val="24"/>
            <w:szCs w:val="24"/>
          </w:rPr>
          <w:t>http://www.sgu.ru</w:t>
        </w:r>
      </w:hyperlink>
      <w:r>
        <w:rPr>
          <w:sz w:val="24"/>
          <w:szCs w:val="24"/>
        </w:rPr>
        <w:t xml:space="preserve"> (Регулярно проводится работа с ответственными за информационное наполнение портала, т.е. их регистрация, инструктаж, обучение, консультационное обслуживание; открываются новые разделы, разрабатывается нормативная документация, ведется статистическая отчетность изменений, модерация форумов, дорабатывается программное обеспечение портала, новые проекты встраиваются в единую навигационную систему портала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ПРЦ НИТ СГУ </w:t>
      </w:r>
      <w:hyperlink r:id="rId4">
        <w:r>
          <w:rPr>
            <w:rStyle w:val="InternetLink"/>
            <w:sz w:val="24"/>
            <w:szCs w:val="24"/>
          </w:rPr>
          <w:t>http://prcnit.ssu.runnet.ru</w:t>
        </w:r>
      </w:hyperlink>
      <w:r>
        <w:rPr>
          <w:sz w:val="24"/>
          <w:szCs w:val="24"/>
        </w:rPr>
        <w:t>., отдел отвечает за информационное наполнение и регулярное размещение новост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>Студенческий сайт СГУ http://</w:t>
      </w:r>
      <w:hyperlink r:id="rId5">
        <w:r>
          <w:rPr>
            <w:rStyle w:val="InternetLink"/>
            <w:sz w:val="24"/>
            <w:szCs w:val="24"/>
          </w:rPr>
          <w:t>star.sgu.ru.</w:t>
        </w:r>
      </w:hyperlink>
      <w:r>
        <w:rPr>
          <w:sz w:val="24"/>
          <w:szCs w:val="24"/>
        </w:rPr>
        <w:t xml:space="preserve"> Идет регулярное информационное наполнение проекта, техническая поддержка всех интерактивных механизмов и разработка новых сервисо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Информация о Саратове и области: </w:t>
      </w:r>
      <w:hyperlink r:id="rId6">
        <w:r>
          <w:rPr>
            <w:rStyle w:val="InternetLink"/>
            <w:sz w:val="24"/>
            <w:szCs w:val="24"/>
          </w:rPr>
          <w:t>http://region.sgu.ru/</w:t>
        </w:r>
      </w:hyperlink>
      <w:r>
        <w:rPr>
          <w:sz w:val="24"/>
          <w:szCs w:val="24"/>
        </w:rPr>
        <w:t>. Техническая поддержка целостности информации законченного проек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Проект “Саратов вчера и сегодня”: </w:t>
      </w:r>
      <w:hyperlink r:id="rId7">
        <w:r>
          <w:rPr>
            <w:rStyle w:val="InternetLink"/>
            <w:sz w:val="24"/>
            <w:szCs w:val="24"/>
          </w:rPr>
          <w:t>http://saratov.sgu.ru/</w:t>
        </w:r>
      </w:hyperlink>
      <w:r>
        <w:rPr>
          <w:sz w:val="24"/>
          <w:szCs w:val="24"/>
        </w:rPr>
        <w:t>. Техническая поддержка целостности информации законченного проек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Творчество сотрудников СГУ: </w:t>
      </w:r>
      <w:hyperlink r:id="rId8">
        <w:r>
          <w:rPr>
            <w:rStyle w:val="InternetLink"/>
            <w:sz w:val="24"/>
            <w:szCs w:val="24"/>
          </w:rPr>
          <w:t>http://creative.sgu.ru/</w:t>
        </w:r>
      </w:hyperlink>
      <w:r>
        <w:rPr>
          <w:sz w:val="24"/>
          <w:szCs w:val="24"/>
        </w:rPr>
        <w:t>. Оцифровка изображений, постоянное пополнение базы данных проек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Энциклопедия “Античная мифология”: </w:t>
      </w:r>
      <w:hyperlink r:id="rId9">
        <w:r>
          <w:rPr>
            <w:rStyle w:val="InternetLink"/>
            <w:sz w:val="24"/>
            <w:szCs w:val="24"/>
          </w:rPr>
          <w:t>http://mythology.sgu.ru</w:t>
        </w:r>
      </w:hyperlink>
      <w:r>
        <w:rPr>
          <w:sz w:val="24"/>
          <w:szCs w:val="24"/>
        </w:rPr>
        <w:t xml:space="preserve"> . Техническая поддержка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ат «Безумное ЧАепиТие у Мартовского Зайца»: http://www.bezumnoe.ru.Регулярная техническая поддержка и модерац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Виртуальные частные коллекции: </w:t>
      </w:r>
      <w:hyperlink r:id="rId10">
        <w:r>
          <w:rPr>
            <w:rStyle w:val="InternetLink"/>
            <w:sz w:val="24"/>
            <w:szCs w:val="24"/>
          </w:rPr>
          <w:t>http://postcards.sgu.ru/</w:t>
        </w:r>
      </w:hyperlink>
      <w:r>
        <w:rPr>
          <w:sz w:val="24"/>
          <w:szCs w:val="24"/>
        </w:rPr>
        <w:t xml:space="preserve"> Оцифровка изображений, постоянное пополнение базы данных проек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Русская история в зеркале изобразительного искусства </w:t>
      </w:r>
      <w:hyperlink r:id="rId11">
        <w:r>
          <w:rPr>
            <w:rStyle w:val="InternetLink"/>
            <w:sz w:val="24"/>
            <w:szCs w:val="24"/>
          </w:rPr>
          <w:t>http://www.sgu.ru/rus_hist/</w:t>
        </w:r>
      </w:hyperlink>
      <w:r>
        <w:rPr>
          <w:sz w:val="24"/>
          <w:szCs w:val="24"/>
        </w:rPr>
        <w:t xml:space="preserve"> Оцифровка изображений, постоянное пополнение базы данных проек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Сайт студенческого клуба СГУ </w:t>
      </w:r>
      <w:hyperlink r:id="rId12">
        <w:r>
          <w:rPr>
            <w:rStyle w:val="InternetLink"/>
            <w:sz w:val="24"/>
            <w:szCs w:val="24"/>
          </w:rPr>
          <w:t>http://www.sgu.ru/club/</w:t>
        </w:r>
      </w:hyperlink>
      <w:r>
        <w:rPr>
          <w:sz w:val="24"/>
          <w:szCs w:val="24"/>
        </w:rPr>
        <w:t xml:space="preserve">  - по заказу клуба СГУ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Проект конкурса РЕАЛиЯ, проводимого совместно с управлением по воспитательной работе СГУ  Министерством образования Саратовской области </w:t>
      </w:r>
      <w:hyperlink r:id="rId13">
        <w:r>
          <w:rPr>
            <w:rStyle w:val="InternetLink"/>
            <w:sz w:val="24"/>
            <w:szCs w:val="24"/>
          </w:rPr>
          <w:t>http://realiya.sgu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образовательный центр травматологии и ортопедии </w:t>
      </w:r>
      <w:hyperlink r:id="rId14">
        <w:r>
          <w:rPr>
            <w:rStyle w:val="InternetLink"/>
            <w:sz w:val="24"/>
            <w:szCs w:val="24"/>
          </w:rPr>
          <w:t>http://medical.sgu.ru/</w:t>
        </w:r>
      </w:hyperlink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08 году  разработаны сайт и мастер-диск нового проекта “Художник и время” 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трудники отдела проводят большую работу по оцифровке фотоархива СГУ и размещению особо значимых фотографий на сайте «История СГУ в фотографиях» </w:t>
      </w:r>
      <w:hyperlink r:id="rId15">
        <w:r>
          <w:rPr>
            <w:rStyle w:val="InternetLink"/>
            <w:sz w:val="24"/>
            <w:szCs w:val="24"/>
          </w:rPr>
          <w:t>http://www.sgu.ru/95/album2/</w:t>
        </w:r>
      </w:hyperlink>
      <w:r>
        <w:rPr>
          <w:sz w:val="24"/>
          <w:szCs w:val="24"/>
        </w:rPr>
        <w:t xml:space="preserve">. Постоянно пополняется база данных проекта. В 2008 году оцифровано, атрибутировано и занесено в базу  данных порядка 1800 изображ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трудниками отдела осуществляется техническая и организационно-методическая поддержка и администрирование портало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course.sgu.ru</w:t>
        </w:r>
      </w:hyperlink>
      <w:r>
        <w:rPr>
          <w:sz w:val="24"/>
          <w:szCs w:val="24"/>
        </w:rPr>
        <w:t xml:space="preserve">  (для студентов очной формы обучения) и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g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(для абитуриентов и школьников), разработанных в системе Moodle. Разработка курсов, помощь в разработке курсов преподавателям СГУ и учителям школ, сопровождение учебного процесса в режиме on-line в рамках проекта непрерывной подготовки программистов.</w:t>
      </w:r>
    </w:p>
    <w:p>
      <w:pPr>
        <w:pStyle w:val="Style9"/>
        <w:spacing w:before="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в отделе ведется работа по созданию макетов полиграфической продук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дел активно занимается разработкой программного обеспечения веб-проектов и разработкой СУБД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08 году запущена в эксплуатацию новая версия портала, разработанная на основе (CMS)</w:t>
      </w:r>
      <w:r>
        <w:rPr/>
        <w:t xml:space="preserve"> </w:t>
      </w:r>
      <w:r>
        <w:rPr>
          <w:sz w:val="24"/>
          <w:szCs w:val="24"/>
        </w:rPr>
        <w:t>Drupal</w:t>
      </w:r>
      <w:r>
        <w:rPr/>
        <w:t xml:space="preserve">, </w:t>
      </w:r>
      <w:r>
        <w:rPr>
          <w:sz w:val="24"/>
          <w:szCs w:val="24"/>
        </w:rPr>
        <w:t>которая содержит большой набор новых информационных сервис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работана программа по учету программного обеспечения организ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работано программное обеспечение, позволяющее получать локальные версии курсов на оптических дисках, созданных в системе Moodle. </w:t>
      </w:r>
    </w:p>
    <w:p>
      <w:pPr>
        <w:pStyle w:val="Style9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В плане участия отдела в развитии базового вуза сотрудниками отдела осуществляется техническая поддержка многочисленных конференций, семинаров и презентаций, проводимых в СГУ. Проводится перевод в потоковое видео и размещение на портале СГУ видео-роликов, разработанны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чебной студией телевидения и радио</w:t>
        </w:r>
      </w:hyperlink>
      <w:r>
        <w:rPr>
          <w:rFonts w:cs="Times New Roman" w:ascii="Times New Roman" w:hAnsi="Times New Roman"/>
          <w:color w:val="000000"/>
        </w:rPr>
        <w:t xml:space="preserve"> филологического факультета СГУ, а также видеоматериалов по реализации инновационного проекта в СГУ.</w:t>
      </w:r>
    </w:p>
    <w:p>
      <w:pPr>
        <w:pStyle w:val="Style9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Кроме того, в 2008 году создан видеоролик о факультете КНИИТ СГУ, ведется работа над созданием видеоролика к 100-летию Зональной научной библиотеки СГУ.</w:t>
      </w:r>
    </w:p>
    <w:p>
      <w:pPr>
        <w:pStyle w:val="Style9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е время ведется работа по созданию электронного каталога подписных изданий библиотеки СГ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трудники отдела активно участвовали в реализации национального проекта «Образование”. В рамках инновационной образовательной программы СГУ создан специализированный сервер http://school.sgu.ru для реализации интернет-обучения программированию. Для создания данной обучающей системы была выбрана платформа MOODLE. Данная система состоит из электронных учебников и решебников для школьников и студентов. Ядром решебника является автоматическая проверка заданий по программированию с помощью тестирующей системы. Программные модули, встроенные в MOODLE, позволяют выполнять проверку решений задач на языках программирования: Паскаль, С++,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+, в автоматическом режиме, в режиме on-line. В 2008 году создана вторая часть учебника для школьников – «Теоретическая информатика», включающая в себя лекции, задания и тесты по сложным темам профильной информатики: системы счисления, логика, теория информации, моделирование процессов и явлений, структуры данных. Реализован курс «Подготовка к сдаче ЕГЭ по информатике». В него  входит система тестов по следующим темам школьного курса информатики: алгоритмизация, базы данных, измерение информации, моделирование, обработка графической информации, логика, системы счисления, телекоммуникационные технологии, электронные таблицы, файловые системы. Всего около 200 вопросов закрытого и открытого тип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Для реализации довузовского образования заключены договора с лицеями, гимназиями и колледжами об использовании портала. В соответствии с договорами добавлены и методически поддерживаются специальные разделы для физико-технического лицея №1, лицея №37, лицея прикладных наук, задачник по программированию для учащихся школ города Энгельса. Портал Интернет-обучения может использоваться как для организации самостоятельной работы учащихся, так и для практических работ на уроках. </w:t>
      </w:r>
    </w:p>
    <w:p>
      <w:pPr>
        <w:pStyle w:val="Normal"/>
        <w:ind w:firstLine="426"/>
        <w:jc w:val="both"/>
        <w:rPr>
          <w:iCs/>
          <w:spacing w:val="7"/>
          <w:sz w:val="24"/>
          <w:szCs w:val="24"/>
        </w:rPr>
      </w:pPr>
      <w:r>
        <w:rPr>
          <w:sz w:val="24"/>
          <w:szCs w:val="24"/>
        </w:rPr>
        <w:t>Сотрудники ПРЦ НИТ осуществляют методическую и техническую поддержку работы портала интернет-обучения программированию и алгоритмизации. Регулярно проводятся обучающие занятия для учителей школ, работающих с порталом. В ноябре 2008 года на базе Саратовского института повышения квалификации и переподготовки работников образования была проведена презентация портала перед учителями информатики города и области.</w:t>
      </w:r>
    </w:p>
    <w:p>
      <w:pPr>
        <w:pStyle w:val="Normal"/>
        <w:rPr>
          <w:sz w:val="24"/>
        </w:rPr>
      </w:pPr>
      <w:r>
        <w:rPr/>
        <w:t xml:space="preserve">         </w:t>
      </w:r>
      <w:r>
        <w:rPr>
          <w:sz w:val="24"/>
          <w:szCs w:val="24"/>
        </w:rPr>
        <w:t xml:space="preserve">Сотрудники отдела принимали участие в работе II Всероссийского  семинара «Применение MOODLE в сетевом обучении» 26-28 марта 2008 года в г. Железноводске , XV Всероссийской научно-методической конференции «Телематика-2008»,  Первой Саратовской ярмарки медицинских технологий» (май 2008 года, Саратов), конференции «Инновационные методы и технологии в условиях новой образовательной парадигмы» (май 2008 года, Саратов), </w:t>
        <w:br/>
        <w:t>научно-студенческом форуме "Молодежные инновации и практика" (30 сентября 2008 года, Саратов)</w:t>
      </w:r>
      <w:r>
        <w:rPr/>
        <w:t>.</w:t>
        <w:br/>
        <w:t xml:space="preserve">               </w:t>
      </w:r>
      <w:r>
        <w:rPr>
          <w:sz w:val="24"/>
        </w:rPr>
        <w:t>Сотрудник отдела Бежин А.А. получил диплом 3 степени и бронзовую медаль на «Первой Саратовской ярмарке медицинских технологий» за проект «Информационная система для специалистов-травматологов».</w:t>
      </w:r>
    </w:p>
    <w:p>
      <w:pPr>
        <w:pStyle w:val="Style9"/>
        <w:spacing w:before="0" w:after="0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Начальник отдела Коваль Е.О. второй год является членом жюри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жегодного областного конкурса сайтов и презентаций «Жизнь замечательных людей» среди школь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 2008 году поданы 5 заявок на патенты на программы для ЭВМ, разработанные сотрудниками от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bookmarkStart w:id="8" w:name="__RefHeading___Toc220735642"/>
      <w:r>
        <w:rPr>
          <w:b/>
          <w:sz w:val="24"/>
          <w:szCs w:val="24"/>
        </w:rPr>
        <w:t>2.3. Отдел аппаратно-программных систем</w:t>
      </w:r>
      <w:bookmarkEnd w:id="8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целями  отдела являютс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реализация единой информационной политики в СГУ,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формационной безопасности сети СГУ,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я  взаимодействия администраторов информационных систем,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 программного обеспечения, компьютерного и сетевого оборудования в СГ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провождения программного обеспечения, компьютерного и сетевого оборудования в университете.</w:t>
      </w:r>
    </w:p>
    <w:p>
      <w:pPr>
        <w:pStyle w:val="Normal"/>
        <w:tabs>
          <w:tab w:val="clear" w:pos="720"/>
          <w:tab w:val="left" w:pos="284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Отдел осуществляет следующие функции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годной полной инвентаризации информационных систем СГУ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программного и аппаратного обеспечения,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потребности СГУ в аппаратных и системных программных средствах для принятия решения об их централизованной закупке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годной оценки сметной стоимости заменяемых, вновь разрабатываемых и модифицируемых аппаратных и программных ресурсов информационных систем СГУ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стирования информационных систем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ройка и ремонт компьютерного и сетевого оборудования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ка, настройка и эксплуатация программного обеспечения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администраторов информационных систем СГУ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ка, настройка и эксплуатация компьютеров в студенческих общежитиях СГУ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зы данных для учета программного обеспечения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сопровождение юридических баз университета “Гарант”, “Консультант”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 поддержка системы антивирусной защиты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строении GRID систем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ткрытие филиала ПРЦНИТ в 12-корпусе СГУ, для оказания технической поддержки пользователям и технического сопровождения компьютеров.</w:t>
      </w:r>
    </w:p>
    <w:p>
      <w:pPr>
        <w:pStyle w:val="Normal"/>
        <w:tabs>
          <w:tab w:val="clear" w:pos="720"/>
          <w:tab w:val="left" w:pos="78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прошедший год сотрудниками отдела АПС проведена следующая работ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exact" w:line="300"/>
        <w:ind w:left="0" w:firstLine="426"/>
        <w:jc w:val="both"/>
        <w:rPr/>
      </w:pPr>
      <w:r>
        <w:rPr>
          <w:sz w:val="24"/>
          <w:szCs w:val="24"/>
        </w:rPr>
        <w:t xml:space="preserve">Осуществлялась постоянная техническая поддержка пользователей ИКС СГУ; сотрудников СГУ, использующих модемный пул, посредством  телекоммуникационного оборудования СГУ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безопасности сети СГУ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и настройка компьютерного и сетевого оборудовани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Установка, настройка и сопровождение программного обеспечени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Участие в подготовке тендеров на закупку нового лицензионного программного обеспечения и отдельных комплектующих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ка, настройка и поддержание в рабочем состоянии учебных классов  и  интернет классов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ежегодной инвентаризации компьютеров СГУ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exact" w:line="300"/>
        <w:ind w:left="0" w:firstLine="426"/>
        <w:jc w:val="both"/>
        <w:rPr/>
      </w:pPr>
      <w:r>
        <w:rPr>
          <w:sz w:val="24"/>
          <w:szCs w:val="24"/>
        </w:rPr>
        <w:t>Осуществление стажировки студентов. Стажировку в отделе проходили 4 студентов  СГУ, из них 3 были приняты на работу в ПРЦ НИТ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exact" w:line="300"/>
        <w:ind w:left="0" w:firstLine="426"/>
        <w:jc w:val="both"/>
        <w:rPr/>
      </w:pPr>
      <w:r>
        <w:rPr>
          <w:sz w:val="24"/>
          <w:szCs w:val="24"/>
        </w:rPr>
        <w:t>Сотрудники отдела принимали участие в обеспечении проведения различных онлайн - конференций, техническом сопровождении четвертьфинала чемпионата мира  по программированию среди сборных команд вузов Южно-Поволжского региона, городских, областных и региональных школьных и студенческих олимпиад по информатике и программированию и ряда други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bookmarkStart w:id="9" w:name="__RefHeading___Toc220735643"/>
      <w:r>
        <w:rPr>
          <w:b/>
          <w:sz w:val="24"/>
          <w:szCs w:val="24"/>
        </w:rPr>
        <w:t>2.4. Отдел инновационных образовательных технологий</w:t>
      </w:r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й целью отдела является организация процесса интеграции новых информационных технологий с образовательным процессом СГУ.</w:t>
      </w:r>
    </w:p>
    <w:p>
      <w:pPr>
        <w:pStyle w:val="Normal"/>
        <w:tabs>
          <w:tab w:val="clear" w:pos="720"/>
          <w:tab w:val="left" w:pos="284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дел осуществляет следующие функции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 основе математических методов и компьютерных технологий программно-информационного обеспечения и применение его в образовательном процессе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информационное наполнение учебно-методических баз данных и информационных ресурсов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электронных учебных и учебно-методических  пособий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по развитию и применению в учебном процессе учебно-методических  и информационных комплексов для  дистанционного образовани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ирование, информационное наполнение и поддержка   региональной информационно-образовательной среды  виртуального представительства (ВП) «Саратовский виртуальный университет» (разработка РГИОО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формационных ресурсов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41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ственных разработок отдела ИОТ ПРЦ НИТ: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09" w:firstLine="426"/>
        <w:jc w:val="both"/>
        <w:rPr/>
      </w:pPr>
      <w:r>
        <w:rPr>
          <w:sz w:val="24"/>
          <w:szCs w:val="24"/>
        </w:rPr>
        <w:t xml:space="preserve">системы подготовки и проведения тестирования;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09" w:firstLine="426"/>
        <w:jc w:val="both"/>
        <w:rPr/>
      </w:pPr>
      <w:r>
        <w:rPr>
          <w:sz w:val="24"/>
          <w:szCs w:val="24"/>
        </w:rPr>
        <w:t>сайта "Инновационное образование в СГУ";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09" w:firstLine="426"/>
        <w:jc w:val="both"/>
        <w:rPr/>
      </w:pPr>
      <w:r>
        <w:rPr>
          <w:sz w:val="24"/>
          <w:szCs w:val="24"/>
        </w:rPr>
        <w:t>системы анкетирования пользователей Интернет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работа по созданию, администрированию и наполнению  специализированного  сервера на  платформе MOODLE, где  располагаются системы дистанционной поддержки преподавания различных дисциплин высшей школы </w:t>
      </w:r>
      <w:hyperlink r:id="rId19">
        <w:r>
          <w:rPr>
            <w:rStyle w:val="InternetLink"/>
            <w:sz w:val="24"/>
            <w:szCs w:val="24"/>
          </w:rPr>
          <w:t>http://course.sgu.ru</w:t>
        </w:r>
      </w:hyperlink>
      <w:r>
        <w:rPr>
          <w:sz w:val="24"/>
          <w:szCs w:val="24"/>
        </w:rPr>
        <w:t xml:space="preserve"> и средней школы </w:t>
      </w:r>
      <w:hyperlink r:id="rId20">
        <w:r>
          <w:rPr>
            <w:rStyle w:val="InternetLink"/>
            <w:sz w:val="24"/>
            <w:szCs w:val="24"/>
          </w:rPr>
          <w:t>http://school.sg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участие в подготовке экспозиций ПРЦ НИТ, СГУ и Министерства образования Саратовской области, а также представительство от имени университета на различных выставках в области информационных технологий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беспечение методической и консультативной поддержки процесса эксплуатации вычислительной техники, новых информационных технологий, технологий дистанционного образования,  программного обеспечения  учебного  процесс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бучение преподавателей и сотрудников СГУ  по курсу «Проектирование материалов для электронных учебных курсов» и «Преподавание в среде  e-learning» проводится сотрудниками отдела -  сертифицированными преподавателям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взаимодействия кафедр и других подразделений СГУ, ведущих исследования и разработки в области интеграции новых информационных технологий с образовательным процессо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результатам деятельности отдела в 2008 году можно отнести следующее.</w:t>
      </w:r>
    </w:p>
    <w:p>
      <w:pPr>
        <w:pStyle w:val="Style9"/>
        <w:numPr>
          <w:ilvl w:val="0"/>
          <w:numId w:val="39"/>
        </w:numPr>
        <w:tabs>
          <w:tab w:val="clear" w:pos="720"/>
          <w:tab w:val="left" w:pos="0" w:leader="none"/>
          <w:tab w:val="left" w:pos="644" w:leader="none"/>
          <w:tab w:val="left" w:pos="4820" w:leader="none"/>
        </w:tabs>
        <w:suppressAutoHyphens w:val="false"/>
        <w:spacing w:before="0" w:after="0"/>
        <w:ind w:left="142" w:firstLine="284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Развитие базы данных электронных изданий сотрудников СГУ в рамках инновационного образования в СГУ на базе существующих хранилищ данных ПРЦ НИТ СГУ.  </w:t>
      </w:r>
      <w:r>
        <w:rPr>
          <w:rFonts w:cs="Times New Roman" w:ascii="Times New Roman" w:hAnsi="Times New Roman"/>
          <w:color w:val="000000"/>
        </w:rPr>
        <w:t xml:space="preserve">Продолжена работа по наполнению баз электронных образовательных ресурсов. На сайте Инновационное образование в СГУ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sgu.ru/ie</w:t>
        </w:r>
      </w:hyperlink>
      <w:r>
        <w:rPr>
          <w:rFonts w:cs="Times New Roman" w:ascii="Times New Roman" w:hAnsi="Times New Roman"/>
          <w:color w:val="000000"/>
        </w:rPr>
        <w:t xml:space="preserve"> в разделах по факультетам выложено 324 электронных образовательных ресурса. </w:t>
      </w:r>
    </w:p>
    <w:p>
      <w:pPr>
        <w:pStyle w:val="Style9"/>
        <w:numPr>
          <w:ilvl w:val="0"/>
          <w:numId w:val="39"/>
        </w:numPr>
        <w:tabs>
          <w:tab w:val="clear" w:pos="720"/>
          <w:tab w:val="left" w:pos="0" w:leader="none"/>
          <w:tab w:val="left" w:pos="644" w:leader="none"/>
          <w:tab w:val="left" w:pos="4820" w:leader="none"/>
        </w:tabs>
        <w:suppressAutoHyphens w:val="false"/>
        <w:spacing w:before="0" w:after="0"/>
        <w:ind w:left="142" w:firstLine="284"/>
        <w:rPr/>
      </w:pPr>
      <w:r>
        <w:rPr>
          <w:rFonts w:cs="Times New Roman" w:ascii="Times New Roman" w:hAnsi="Times New Roman"/>
          <w:bCs/>
          <w:iCs/>
          <w:color w:val="000000"/>
        </w:rPr>
        <w:t>Продолжение работы по внедрению в учебный процесс СГУ информационно- образовательного программного комплекса Виртуальный университет - «Саратовский государственный университет»</w:t>
      </w:r>
      <w:r>
        <w:rPr>
          <w:rFonts w:cs="Times New Roman" w:ascii="Times New Roman" w:hAnsi="Times New Roman"/>
          <w:color w:val="000000"/>
        </w:rPr>
        <w:t xml:space="preserve">. На сайте саратовский виртуальный университет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sgu.openet.ru/</w:t>
        </w:r>
      </w:hyperlink>
      <w:r>
        <w:rPr>
          <w:rFonts w:cs="Times New Roman" w:ascii="Times New Roman" w:hAnsi="Times New Roman"/>
          <w:color w:val="000000"/>
        </w:rPr>
        <w:t xml:space="preserve"> - 30 ресурсов.</w:t>
      </w:r>
    </w:p>
    <w:p>
      <w:pPr>
        <w:pStyle w:val="Style9"/>
        <w:numPr>
          <w:ilvl w:val="0"/>
          <w:numId w:val="39"/>
        </w:numPr>
        <w:tabs>
          <w:tab w:val="clear" w:pos="720"/>
          <w:tab w:val="left" w:pos="0" w:leader="none"/>
          <w:tab w:val="left" w:pos="644" w:leader="none"/>
          <w:tab w:val="left" w:pos="4820" w:leader="none"/>
        </w:tabs>
        <w:suppressAutoHyphens w:val="false"/>
        <w:spacing w:before="0" w:after="0"/>
        <w:ind w:left="142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е внедрения в учебный процесс СГУ системы “Электронная система подготовки, проведения тестирований и анкетирований в режиме реального времени”, разработанной сотрудниками ПРЦ НИТ.   В 2006 году  получено свидетельство об официальной регистрации программы для ЭВМ №2006610552 “Электронная система подготовки, проведения тестирований и анкетирований в режиме реального времени (ЭСППТА)”. Система используется для тестирования студентов по тестам, разработанным на факультетах. Сейчас в системе сгенерированы тесты по 95 тематическим группам, зарегистрировано 1700 пользователей, системой пользуются студенты географического, геологического, химического, филологического факультетов, факультета КНИТ  и педагогического института СГУ.</w:t>
      </w:r>
    </w:p>
    <w:p>
      <w:pPr>
        <w:pStyle w:val="Style9"/>
        <w:numPr>
          <w:ilvl w:val="0"/>
          <w:numId w:val="39"/>
        </w:numPr>
        <w:tabs>
          <w:tab w:val="clear" w:pos="720"/>
          <w:tab w:val="left" w:pos="0" w:leader="none"/>
          <w:tab w:val="left" w:pos="644" w:leader="none"/>
          <w:tab w:val="left" w:pos="4820" w:leader="none"/>
        </w:tabs>
        <w:suppressAutoHyphens w:val="false"/>
        <w:spacing w:before="0" w:after="0"/>
        <w:ind w:left="142" w:firstLine="284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Разработка,</w:t>
      </w:r>
      <w:r>
        <w:rPr>
          <w:rFonts w:cs="Times New Roman" w:ascii="Times New Roman" w:hAnsi="Times New Roman"/>
          <w:color w:val="000000"/>
        </w:rPr>
        <w:t xml:space="preserve"> администрирование и наполнение обучающей системы на платформе MOODLE.  На сервер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course.sgu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а система дистанционной поддержки студентов, обучающихся в университете. В настоящее время в MOODLE выложены как учебно-методические комплексы, так и отдельные материалы лекций и практических занятий, система тестов и заданий. Сейчас в  среде размещены 115 УМК</w:t>
      </w:r>
    </w:p>
    <w:p>
      <w:pPr>
        <w:pStyle w:val="Style9"/>
        <w:numPr>
          <w:ilvl w:val="0"/>
          <w:numId w:val="39"/>
        </w:numPr>
        <w:tabs>
          <w:tab w:val="clear" w:pos="720"/>
          <w:tab w:val="left" w:pos="0" w:leader="none"/>
          <w:tab w:val="left" w:pos="644" w:leader="none"/>
          <w:tab w:val="left" w:pos="4820" w:leader="none"/>
        </w:tabs>
        <w:suppressAutoHyphens w:val="false"/>
        <w:spacing w:before="0" w:after="0"/>
        <w:ind w:left="142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сотрудников различных факультетов СГУ по курсу «Работа с электронной системой подготовки, проведения тестирований и анкетирований в режиме реального времени», разработанной сотрудниками ПРЦ НИТ. В помощь преподавателям, использующим  тестовую систему, на сайте http://www.sgu.ru/ie/ выложены инструкции в виде презентаций.</w:t>
      </w:r>
    </w:p>
    <w:p>
      <w:pPr>
        <w:pStyle w:val="Style9"/>
        <w:tabs>
          <w:tab w:val="clear" w:pos="720"/>
          <w:tab w:val="left" w:pos="644" w:leader="none"/>
          <w:tab w:val="left" w:pos="4820" w:leader="none"/>
        </w:tabs>
        <w:suppressAutoHyphens w:val="false"/>
        <w:spacing w:before="0" w:after="0"/>
        <w:ind w:left="142" w:hanging="0"/>
        <w:rPr/>
      </w:pPr>
      <w:r>
        <w:rPr>
          <w:szCs w:val="20"/>
        </w:rPr>
        <w:tab/>
      </w:r>
      <w:r>
        <w:rPr>
          <w:rFonts w:cs="Times New Roman" w:ascii="Times New Roman" w:hAnsi="Times New Roman"/>
          <w:color w:val="000000"/>
        </w:rPr>
        <w:t xml:space="preserve">В 2008 г. отдел ИОТ начал обучение сотрудников СГУ по курсу  «Инновационные образовательные технологии». Обучение прошли около 100 преподавателей разных факультетов СГУ, института повышения квалификации   и педагогического института СГ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тдела участвовали  в следующих конференциях и семинарах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</w:rPr>
        <w:t>Международная  научно-практическая конференция «Интернет и инновации – практические вопросы информационного обеспечения  инновационной деятельности» 19-20 ноября 2008г., Саратов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ая научно-практическая конференция “Технологии Интернет – на службу обществу (Актуальные проблемы использования и развития Интернет/Интранет технологий)» 22-23 октября 2008г. Саратов.  Пленарный доклад Кибальникова С.Ю. «Инновационные образовательные технологии  в СГУ. Вариативность использования в учебном процессе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ая научно-практическая конференция»Образовательная среда сегодня и завтра». Москва, 1 октября 2008г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сероссийский форум  «Образовательная среда -2008» 30 сентября-3 октября  2008г. Москва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2-я Научно-практическая конференция «Информатизация государственных и муниципальных учреждений», 29 сентября 2008 года, Саратов. Доклад Кибальникова С.Ю.,  Портенко М.С., Коблова М.В., Лапшева Е.Е. «Учебный процесс и информационные технологии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Международная научно-техническая конференция «Актуальные проблемы электронного приборостроения АПЭП-2008», июль 2008г. Саратов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V Московская международная выставка и конференция по электронному обучению eLearnExpo Moscow . Москва, 21-22 мая 2008г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</w:rPr>
        <w:t xml:space="preserve">Конференция «Инновационные методы и технологии в условиях новой образовательной парадигмы». 22-23 мая 2008г. Доклад Кибальникова С.Ю., Коблова М.В., Портенко М.С. «Использование системы дистанционного обучени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oodle для автоматизации проверки знаний по охране труда работников высших учебных заведений»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</w:rPr>
        <w:t xml:space="preserve">Выставка «Образование и карьера». 20-22 марта 2008г. Саратов. </w:t>
      </w:r>
    </w:p>
    <w:p>
      <w:pPr>
        <w:pStyle w:val="Normal"/>
        <w:ind w:firstLine="426"/>
        <w:rPr/>
      </w:pPr>
      <w:r>
        <w:rPr>
          <w:sz w:val="24"/>
          <w:szCs w:val="24"/>
        </w:rPr>
        <w:t>Прошли повышение квалификации следующие сотрудники отдела:</w:t>
      </w:r>
    </w:p>
    <w:p>
      <w:pPr>
        <w:pStyle w:val="Style9"/>
        <w:numPr>
          <w:ilvl w:val="0"/>
          <w:numId w:val="32"/>
        </w:numPr>
        <w:tabs>
          <w:tab w:val="clear" w:pos="720"/>
          <w:tab w:val="left" w:pos="180" w:leader="none"/>
          <w:tab w:val="left" w:pos="709" w:leader="none"/>
        </w:tabs>
        <w:suppressAutoHyphens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тенко М.С. по программе «Применение международных информационных технологий:  Программирование на языке Jav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/>
        <w:t>».</w:t>
      </w:r>
    </w:p>
    <w:p>
      <w:pPr>
        <w:pStyle w:val="Style9"/>
        <w:numPr>
          <w:ilvl w:val="0"/>
          <w:numId w:val="32"/>
        </w:numPr>
        <w:tabs>
          <w:tab w:val="clear" w:pos="720"/>
          <w:tab w:val="left" w:pos="180" w:leader="none"/>
          <w:tab w:val="left" w:pos="709" w:leader="none"/>
        </w:tabs>
        <w:suppressAutoHyphens w:val="fals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ноусова Е.М. по программе «Применение международных информационных технологий: Программирование на языке Jav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/>
        <w:t>».</w:t>
      </w:r>
    </w:p>
    <w:p>
      <w:pPr>
        <w:pStyle w:val="Style9"/>
        <w:tabs>
          <w:tab w:val="clear" w:pos="720"/>
          <w:tab w:val="left" w:pos="644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  <w:t>Сотрудниками отдела опубликовано 5 статей и тезисов докладов (сведения даны в приложении 3 к настоящему отчету).</w:t>
      </w:r>
    </w:p>
    <w:p>
      <w:pPr>
        <w:pStyle w:val="Style9"/>
        <w:tabs>
          <w:tab w:val="left" w:pos="644" w:leader="none"/>
          <w:tab w:val="left" w:pos="720" w:leader="none"/>
        </w:tabs>
        <w:suppressAutoHyphens w:val="false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тделом получены награды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2" w:leader="none"/>
        </w:tabs>
        <w:suppressAutoHyphens w:val="true"/>
        <w:ind w:left="142" w:firstLine="284"/>
        <w:rPr/>
      </w:pPr>
      <w:r>
        <w:rPr>
          <w:sz w:val="24"/>
          <w:szCs w:val="24"/>
        </w:rPr>
        <w:t xml:space="preserve">Диплом участника Выставка «Образование и карьера». 20-22 марта 2008г. Саратов.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2" w:leader="none"/>
        </w:tabs>
        <w:ind w:left="142" w:firstLine="284"/>
        <w:rPr/>
      </w:pPr>
      <w:r>
        <w:rPr>
          <w:sz w:val="24"/>
          <w:szCs w:val="24"/>
        </w:rPr>
        <w:t>Диплом участника Всероссийский форум  «Образовательная среда -2008» 30 сентября -  3 октября  2008 г. Москва.</w:t>
      </w:r>
      <w:r>
        <w:rPr>
          <w:b/>
          <w:sz w:val="24"/>
          <w:szCs w:val="24"/>
        </w:rPr>
        <w:t xml:space="preserve">           </w:t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bookmarkStart w:id="10" w:name="__RefHeading___Toc220735644"/>
      <w:r>
        <w:rPr>
          <w:b/>
          <w:sz w:val="24"/>
          <w:szCs w:val="24"/>
        </w:rPr>
        <w:t>2.5. Отдел геоинформационных систем</w:t>
      </w:r>
      <w:bookmarkEnd w:id="10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ными целями  отдела 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адаптация геоинформационных систем и геоинформационных технолог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дальнейшее использование в учебном процессе и в процессе управления структурой Саратовского госуниверситета. </w:t>
      </w:r>
    </w:p>
    <w:p>
      <w:pPr>
        <w:pStyle w:val="Normal"/>
        <w:tabs>
          <w:tab w:val="clear" w:pos="720"/>
          <w:tab w:val="left" w:pos="2844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дел осуществляет следующие функци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хнологии Web-картографирования и ее дальнейшее использование в учебном и производственном процесс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провождение ГИС-сервера ПРЦ НИ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оддержка информационного блока ГИС-сервера ПРЦ НИ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создание и сопровождение Web-сайта “Открытая геоинформационная система Саратовского госуниверситета” (ГИС-СГУ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учебных занятий по изучению ГИС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учебного процесса по изучению ГИС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матических  геоинформационных ресурс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минаров и презентаций по использованию ГИС в прикладных и учебных целя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2008 году сотрудники отдела ГИС ПРЦ НИТ СГУ работали в нескольких направ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</w:t>
        <w:tab/>
        <w:t xml:space="preserve">Актуализация и сопровожде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 “Открытая геоинформационная система Саратовского госуниверситета” (ГИС-СГУ). Периодичность проводимой актуализации 2 раза в год. Продолжено создание в электронном виде поэтажных планов нового 12 корпуса СГ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Участие в составлении схем прокладки кабелей и определению рабочих мест для новой компьютерной сети СГУ в корпусах №3, №4, №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оздание открытой геоинформационной системы Саратовской области на базе ГИС “Социально-образовательные ресурсы Саратовской области”. В 2008 году приобретен статистический материал за период с 2001 по 2006 годы и начато создание картографических и тематических баз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 Проведены работы по созданию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ресурса «Культурно-историческое и природное наследие Саратов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одолжены работы по сопровождению информационных ресурсов музеев Саратовской области. За 2008 год были проведены работы по актуализации сайтов “Новости Радищевского музея”, “Боголюбовские чтения в Радищевском музее”, “Мир Мусатова”, “Сайт музея Льва Кассиля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08 году сотрудниками отдела изданы 19 публикаций, сотрудники участвовали в работе 10 конференций и семинаров и сделали на них 21 докл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bookmarkStart w:id="11" w:name="__RefHeading___Toc220735645"/>
      <w:r>
        <w:rPr>
          <w:b/>
          <w:sz w:val="24"/>
          <w:szCs w:val="24"/>
        </w:rPr>
        <w:t>2.6. Учебно-организационный отдел</w:t>
      </w:r>
      <w:bookmarkEnd w:id="1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отдела 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функций диспетчерской службы по всем компьютерным классам СГУ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единой службы сопровождения работы компьютерных классов ПРЦ НИТ и классов открытого доступа в Интернет (сбор заявок на установку программного обеспечения и организация дежурств в классах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компьютерных курсов СГУ.</w:t>
      </w:r>
    </w:p>
    <w:p>
      <w:pPr>
        <w:pStyle w:val="Normal"/>
        <w:tabs>
          <w:tab w:val="clear" w:pos="720"/>
          <w:tab w:val="left" w:pos="284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дел осуществляет следующие функци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оперативное изменение расписания занятий в компьютерных класса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оперативное изменение расписания работы классов открытого доступа в Интерне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дежурства в учебных  компьютерных классах и классах открытого доступа в Интерне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держки программных систем,  используемых в учебном процесс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бор и  представление информации о фактическом использовании  компьютерных классов студентами различных специальностей  СГУ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учебный процесс программных систем для  автоматизированного обуч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обеспечение функционирования платных компьютерных курсов ПРЦ НИТ СГУ по непрерывной подготовке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специалистов: формирование программ, проведение рекламных мероприятий компьютерных курсов, проведение занятий.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ми итогами работы отдела в 2008 году являются следующие результаты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.12.2008 года в ПРЦ НИТ имеется один класс открытого доступа Центра Интернет и две лаборатории: одна – ИНОЦ  непрерывной подготовки IT-специалистов, вторая – кластер параллельных вычислений. Всего 58 компьюте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ласс открытого доступа Центра Интернет (располагается в НБ) является читальным залом для дипломников и аспирантов, поэтому специально для них в классе организован свободный доступ на 10 мест по согласованию с руководством Н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, проведённые в классе открытого доступа в НБ СГУ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Четвертьфинал чемпионата мира  по программированию среди студент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туденческие и школьные олимпиады по программированию 4 школьных, 2 студенчески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учная школа молодых учёных по оптике, биофизике и лазерной физике </w:t>
      </w:r>
      <w:r>
        <w:rPr>
          <w:sz w:val="24"/>
          <w:szCs w:val="24"/>
          <w:lang w:val="en-US"/>
        </w:rPr>
        <w:t>SFM</w:t>
      </w:r>
      <w:r>
        <w:rPr>
          <w:sz w:val="24"/>
          <w:szCs w:val="24"/>
        </w:rPr>
        <w:t>-2008  в октябре 2008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трудники отдела занимаются рекламной работой, комплектацией групп и составлением расписания занятий на компьютерных курсах ПРЦ НИТ. В течение 2008 года организованы группы для проведения занятий по следующим курсам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е администрирование (в рамках Microsoft IT-академии)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администрирование (в рамках Cisco-академ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на C#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образовательные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мотность для взрослых и детей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лось и проводилось обучение (бесплатное)  преподавателей  и сотрудников СГУ по программа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компьютерная грамотность  - 26 чел.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инновационные образовательные технологии – 64 че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лась организационная поддержка программ  повышения квалификации ИДПО  по проведению занятий по компьютерным технологиям – предоставление класса, согласование расписания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Разработаны программы новых курсов  на 2009 год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фессиональное владение программой Photoshop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Компьютерная грамотность для детей с 6 лет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Начальное обучение программированию (с 4-5 класса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трудники отдела выполняли операторскую рабо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бработки документо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</w:rPr>
        <w:t>фотоархива СГУ в течение всего год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областного суда, в ноябре 200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нтябре-октябре 2008 года сотрудники отдела приняли участие в мониторинге эффективного использования Интернет и электронных образовательных ресурсов (ЭОР) в учебном процессе, проводимом ФГУ ГНИИИ ИТТ «Информика». Была организована связь более чем  с 20 школами города и области. В анкетировании приняли участие 11 школ. Результаты анкетирования представлены по адресу </w:t>
      </w:r>
      <w:hyperlink r:id="rId24">
        <w:r>
          <w:rPr>
            <w:rStyle w:val="InternetLink"/>
            <w:sz w:val="24"/>
            <w:szCs w:val="24"/>
          </w:rPr>
          <w:t>http://ank.iot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одготовка к началу работы компьютерных классов  в  пяти общежитиях СГУ: составлен график дежурств, установлено необходимое программное обеспечение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63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bookmarkStart w:id="12" w:name="__RefHeading___Toc220735646"/>
      <w:r>
        <w:rPr>
          <w:b/>
          <w:sz w:val="24"/>
          <w:szCs w:val="24"/>
        </w:rPr>
        <w:t>2.7. Организационно-технический отдел</w:t>
      </w:r>
      <w:bookmarkEnd w:id="12"/>
    </w:p>
    <w:p>
      <w:pPr>
        <w:pStyle w:val="Normal"/>
        <w:ind w:right="-1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ми целями  отдела 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отделов ПРЦ НИТ нормативной и иной документацие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изводственной жизнедеятельности ПРЦ НИ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взаимодействия отделов  ПРЦ  НИ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заимодействия ПРЦ НИТ с другими структурными подразделениями университета. </w:t>
      </w:r>
    </w:p>
    <w:p>
      <w:pPr>
        <w:pStyle w:val="Normal"/>
        <w:tabs>
          <w:tab w:val="clear" w:pos="720"/>
          <w:tab w:val="left" w:pos="28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дел осуществляет следующие функци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ровая работа (оформление документов при приеме на работу, переаттестации сотрудников и увольнении с работы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 разработке  перспективных  планов развития  ПРЦ НИТ,  периодический  анализ  деятельности всех отделов  ПРЦ НИ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ово-экономические работы,  бухгалтерский учет  и  учет  кадров ПРЦ НИ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оформление,  выпуск  и  обеспечение  документацией организационно-производственного  характе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обеспечения  материально-технического  снабжения  отделов  ПРЦ НИ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беспечение нормального функционирования всех отделов ПРЦ НИТ  и организация  планового  ремонта  их  производственных   помещ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хнической поддержки  процесса  эксплуатации  вычислительной техники  и  программного  обеспеч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платных компьютерных курсов университета: формирование программ, расчет стоимости, оформление договоров с клиентами, оформление свидетельств об окончании курс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с пользователями сети Интерне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статистической отчетности в Госкомстат РФ и Минсвязи РФ о деятельности университета в рамках лицензий Минсвязи РФ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внедрение и поддержка учетно-статистических  баз данных (компьютерные курсы университета,  учет материальных ценностей, кадровый учет сотрудников ПРЦ НИТ, пользователей сети Интернет и др.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 основным результатам работы отдела в 2008 году следует отнести следующе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течение 2008 года заключено с сотрудниками  СГУ  37  новых  договоров  о предоставлении услуг  доступа  к информации  в сети СГУ.  Общее количество договоров  составляет 498. Все пользователи внесены в базу учёта абонентов </w:t>
      </w:r>
      <w:r>
        <w:rPr>
          <w:sz w:val="24"/>
          <w:szCs w:val="24"/>
          <w:lang w:val="en-US"/>
        </w:rPr>
        <w:t>DialUp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 течение года были заключены договоры с 4 организациями на оказание услуг телематических служб: Муниципальным образовательным учреждением «Лицей № 37», «Центр языка и культуры «Слово», институтом биохимии и физиологии растений и микроорганизмов Российской академии наук, государственным образовательным учреждением высшего профессионального образования «Саратовский государственный медицинский университет Федерального агентства по здравоохранению и социальному развитию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мма, полученная  по договорам  на доступ в ИКС СГУ составляет 548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ы поквартальные  статотчёты  в  Мининформсвязь России  по Форм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№ 3-связь (сведения о службах документальной связи), Форма № 4-связь (сведения об обмене на сетях электросвязи), Форма № 65-связь (сведения о доходах от услуг связ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делом осуществляется ведение договоров  с  организациями-провайдер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одится большая работа по организации обучения слушателей на коммерческих курсах  силами  аттестованных сотрудников ПРЦ НИТ. Количество слушателей, обучившихся на курсах за  2008 год,  составляет  2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 xml:space="preserve"> человек. Из них бесплатно обучались сотрудники подразделений СГУ- 90 чел.  Успешно завершили обучение по курсу IT Academy  – 30 человек.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 xml:space="preserve">Сумма  доходов за образовательные услуги на коммерческих курсах за 2008 год составляет                                                                                                         </w:t>
      </w:r>
      <w:r>
        <w:rPr>
          <w:sz w:val="24"/>
          <w:szCs w:val="24"/>
        </w:rPr>
        <w:t xml:space="preserve">за год -  332425 рублей. </w:t>
      </w:r>
    </w:p>
    <w:p>
      <w:pPr>
        <w:pStyle w:val="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Созданы и поддерживаются базы данных: 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телей, обучившихся на платных коммерческих курсах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ход средств на выплату заработанной платы за выполнение  учебной  нагрузки  на коммерческих  курсах ПРЦНИ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«Кадрового учета сотрудников ПРЦ НИТ»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ьным ценностям ПРЦНИТ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начисления и оплаты пользователей сети Интернет.</w:t>
      </w:r>
    </w:p>
    <w:p>
      <w:pPr>
        <w:pStyle w:val="26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Подготавливалась необходимая информация для подразделений СГУ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стола военного учета СГУ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бухгалтерии (паспортные данные, ИНН 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роводилось ознакомление  сотрудников ПРЦНИТ с   должностными  инструкциями  и положениями об отдела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проведено оформление удостоверений сотрудникам ПРЦНИТ, прошедшим обучение и проверку знаний и требований охраны труда  в соответствии с протоколом  комиссии.</w:t>
      </w:r>
    </w:p>
    <w:p>
      <w:pPr>
        <w:pStyle w:val="26"/>
        <w:spacing w:lineRule="auto" w:line="240"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Группой сотрудников  технического подразделения отдела проделаны следующие работы:</w:t>
      </w:r>
    </w:p>
    <w:p>
      <w:pPr>
        <w:pStyle w:val="26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Ремонт стульев, кресел, столов, полок, шкафов, замков.</w:t>
      </w:r>
    </w:p>
    <w:p>
      <w:pPr>
        <w:pStyle w:val="26"/>
        <w:spacing w:lineRule="auto" w:line="240" w:before="0" w:after="0"/>
        <w:ind w:firstLine="360"/>
        <w:rPr/>
      </w:pPr>
      <w:r>
        <w:rPr>
          <w:sz w:val="24"/>
          <w:szCs w:val="24"/>
        </w:rPr>
        <w:t xml:space="preserve">Заправка картриджей для всех подразделений  СГУ проводилась в первом полугодии до переселения всех сотрудников в новые помещения. </w:t>
      </w:r>
    </w:p>
    <w:p>
      <w:pPr>
        <w:pStyle w:val="26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оводились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т оборудования и проведение бухгалтерской   инвентаризации материальных ценностей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прихода поступившего оборудования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исание  старого оборудования  и  комплектующих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дача на временное и постоянное пользование оборудования в другие подразделения и организации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териалов через магазин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исание комплектующих, расходных материалов, стройматериалов, спирта  - по мере их расходования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борка комнаты под лестницей в цоколе, загрузка грузовых  машин  для вывоза списанного старья.</w:t>
      </w:r>
    </w:p>
    <w:p>
      <w:pPr>
        <w:pStyle w:val="26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Проведены  инвентаризации  материальных  ценностей СГУ  и составление актов для списания имущества по СГУ.</w:t>
      </w:r>
    </w:p>
    <w:p>
      <w:pPr>
        <w:pStyle w:val="26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В объявленном     конкурсе в честь 100-летнего юбилея  СГУ на  создание    университетского герба, логотипа, флага  заместитель начальника отдела  Мальчевская Е.В. заняла 2-е место за представленный  ею герб СГУ.</w:t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ab/>
        <w:t xml:space="preserve"> </w:t>
      </w:r>
      <w:bookmarkStart w:id="13" w:name="__RefHeading___Toc220735647"/>
      <w:r>
        <w:rPr>
          <w:b/>
          <w:sz w:val="24"/>
          <w:szCs w:val="24"/>
        </w:rPr>
        <w:t>2.8.  Центр Интернет Саратовского государственного университета</w:t>
      </w:r>
      <w:bookmarkEnd w:id="13"/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left="0" w:firstLine="426"/>
        <w:rPr/>
      </w:pPr>
      <w:r>
        <w:rPr/>
        <w:t xml:space="preserve">       </w:t>
      </w:r>
      <w:r>
        <w:rPr>
          <w:sz w:val="24"/>
          <w:szCs w:val="24"/>
        </w:rPr>
        <w:t xml:space="preserve">Для работы пользователей Центра Интернет предоставлен один класс на 38 рабочих мест.  В 2008 году в классе открытого доступа Центра Интернет зарегистрировано более 10000 пользователей. 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08 году в классе Центра Интернет проходили следующие мероприят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Четвертьфинал чемпионата мира  по программированию среди студенто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туденческие и школьные олимпиады по программированию: 4 школьных, 2 студенческих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учная школа молодых учёных по оптике, биофизике и лазерной физике </w:t>
      </w:r>
      <w:r>
        <w:rPr>
          <w:sz w:val="24"/>
          <w:szCs w:val="24"/>
          <w:lang w:val="en-US"/>
        </w:rPr>
        <w:t>SFM</w:t>
      </w:r>
      <w:r>
        <w:rPr>
          <w:sz w:val="24"/>
          <w:szCs w:val="24"/>
        </w:rPr>
        <w:t>-2008  в октябре 2008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10773" w:leader="none"/>
        </w:tabs>
        <w:ind w:right="1134" w:hanging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  <w:tab w:val="left" w:pos="1638" w:leader="none"/>
        </w:tabs>
        <w:suppressAutoHyphens w:val="true"/>
        <w:ind w:firstLine="284"/>
        <w:rPr/>
      </w:pPr>
      <w:bookmarkStart w:id="14" w:name="__RefHeading___Toc220735648"/>
      <w:r>
        <w:rPr>
          <w:rFonts w:cs="Times New Roman" w:ascii="Times New Roman" w:hAnsi="Times New Roman"/>
          <w:caps/>
          <w:kern w:val="2"/>
          <w:sz w:val="24"/>
          <w:szCs w:val="24"/>
        </w:rPr>
        <w:t>3. Участие в реализации ФПРО  и   приоритетного национального проекта “Образование”</w:t>
      </w:r>
      <w:bookmarkEnd w:id="14"/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/>
          <w:caps/>
          <w:kern w:val="2"/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      </w:t>
      </w:r>
      <w:bookmarkStart w:id="15" w:name="__RefHeading___Toc220735649"/>
      <w:r>
        <w:rPr>
          <w:b/>
          <w:sz w:val="24"/>
          <w:szCs w:val="24"/>
        </w:rPr>
        <w:t>3.1. Участие в реализации инновационной образовательной программы СГУ в рамках приоритетного национального проекта “Образование”</w:t>
      </w:r>
      <w:bookmarkEnd w:id="15"/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Работа ПРЦ НИТ в рамках приоритетного национального проекта “Образование” проходила по двум проектам, вошедшим в Инновационную образовательную программу Саратовского государственного университета, ставшего в 2007 году инновационным вузо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Мероприятие 1.2.7.</w:t>
      </w:r>
      <w:r>
        <w:rPr>
          <w:sz w:val="24"/>
          <w:szCs w:val="24"/>
        </w:rPr>
        <w:t xml:space="preserve">  “Создание инновационного научно-образовательного центра непрерывной подготовки IT-специалистов” – НОЦ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, объем финансирования на 2008 год  1478341 рублей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4"/>
          <w:szCs w:val="24"/>
        </w:rPr>
        <w:t>Цель проекта “Создание инновационного научно-образовательного центра непрерывной подготовки IT-специалистов” - повышение конкурентоспособности СГУ на рынке образовательных услуг в области ИКТ и повышение конкурентоспособности выпускников СГУ – специалистов в области ИКТ – на рынке труда, создание целостной системы непрерывной подготовки специалистов в области информационных технолог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ая задача проекта - обеспечение непрерывной подготовки на базе СГУ высококвалифицированных специалистов в области ИКТ, включающей довузовскую систему подготовки, вузовское образование в соответствии с государственными образовательными стандартами  по специальностям, связанными с компьютерными науками, и послевузовскую подготовку, соответствующую потребностям бизнес-структур и народного хозяйства стр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роектом включает в себя:</w:t>
      </w:r>
    </w:p>
    <w:p>
      <w:pPr>
        <w:pStyle w:val="FormField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сотрудничество со школами области на основе договоров на обучение школьников алгоритмизации, программированию и новым информационным технологиям;</w:t>
      </w:r>
    </w:p>
    <w:p>
      <w:pPr>
        <w:pStyle w:val="FormField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отрудничество со школами области на основе договоров на подготовку и переподготовку преподавательского состава в области ИКТ;</w:t>
      </w:r>
    </w:p>
    <w:p>
      <w:pPr>
        <w:pStyle w:val="FormField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) развитие системы довузовской подготовки </w:t>
      </w:r>
      <w:r>
        <w:rPr>
          <w:rFonts w:cs="Times New Roman" w:ascii="Times New Roman" w:hAnsi="Times New Roman"/>
          <w:b w:val="false"/>
          <w:lang w:val="en-US"/>
        </w:rPr>
        <w:t>IT</w:t>
      </w:r>
      <w:r>
        <w:rPr>
          <w:rFonts w:cs="Times New Roman" w:ascii="Times New Roman" w:hAnsi="Times New Roman"/>
          <w:b w:val="false"/>
        </w:rPr>
        <w:t>-специалистов на базе Центра олимпиадной подготовки программистов СГУ имени Н.Л.Андреевой;</w:t>
      </w:r>
    </w:p>
    <w:p>
      <w:pPr>
        <w:pStyle w:val="FormField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участие в подготовке студентов СГУ по специальностям, связанным с ИКТ;</w:t>
      </w:r>
    </w:p>
    <w:p>
      <w:pPr>
        <w:pStyle w:val="FormField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д) развитие системы вузовской подготовки </w:t>
      </w:r>
      <w:r>
        <w:rPr>
          <w:rFonts w:cs="Times New Roman" w:ascii="Times New Roman" w:hAnsi="Times New Roman"/>
          <w:b w:val="false"/>
          <w:lang w:val="en-US"/>
        </w:rPr>
        <w:t>IT</w:t>
      </w:r>
      <w:r>
        <w:rPr>
          <w:rFonts w:cs="Times New Roman" w:ascii="Times New Roman" w:hAnsi="Times New Roman"/>
          <w:b w:val="false"/>
        </w:rPr>
        <w:t>-специалистов на базе ПРЦ НИТ СГУ и Центра олимпиадной подготовки программистов СГУ имени Н.Л.Андреевой;</w:t>
      </w:r>
    </w:p>
    <w:p>
      <w:pPr>
        <w:pStyle w:val="FormField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е) организацию послевузовской подготовки специалистов в области ИКТ на базе факультета КНиИТ и ПРЦ НИТ СГУ с использованием  программ и методических материалов </w:t>
      </w:r>
      <w:r>
        <w:rPr>
          <w:rFonts w:cs="Times New Roman" w:ascii="Times New Roman" w:hAnsi="Times New Roman"/>
          <w:b w:val="false"/>
          <w:lang w:val="en-US"/>
        </w:rPr>
        <w:t>IT</w:t>
      </w:r>
      <w:r>
        <w:rPr>
          <w:rFonts w:cs="Times New Roman" w:ascii="Times New Roman" w:hAnsi="Times New Roman"/>
          <w:b w:val="false"/>
        </w:rPr>
        <w:t xml:space="preserve">-академий и фирм-производителей программного обеспечения (вендоров): </w:t>
      </w:r>
      <w:r>
        <w:rPr>
          <w:rFonts w:cs="Times New Roman" w:ascii="Times New Roman" w:hAnsi="Times New Roman"/>
          <w:b w:val="false"/>
          <w:lang w:val="en-US"/>
        </w:rPr>
        <w:t>Microsof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IT</w:t>
      </w:r>
      <w:r>
        <w:rPr>
          <w:rFonts w:cs="Times New Roman" w:ascii="Times New Roman" w:hAnsi="Times New Roman"/>
          <w:b w:val="false"/>
        </w:rPr>
        <w:t xml:space="preserve">-академии и </w:t>
      </w:r>
      <w:r>
        <w:rPr>
          <w:rFonts w:cs="Times New Roman" w:ascii="Times New Roman" w:hAnsi="Times New Roman"/>
          <w:b w:val="false"/>
          <w:lang w:val="en-US"/>
        </w:rPr>
        <w:t>Cisco</w:t>
      </w:r>
      <w:r>
        <w:rPr>
          <w:rFonts w:cs="Times New Roman" w:ascii="Times New Roman" w:hAnsi="Times New Roman"/>
          <w:b w:val="false"/>
        </w:rPr>
        <w:t>-академ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 мероприятия 1.2.7 в 2008</w:t>
      </w:r>
      <w:r>
        <w:rPr/>
        <w:t xml:space="preserve"> году выполнены все запланированные закупки, в том числе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788"/>
      </w:tblGrid>
      <w:tr>
        <w:trPr>
          <w:trHeight w:val="4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куп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заказа или  работы, выполняемой  по смете</w:t>
            </w:r>
          </w:p>
        </w:tc>
      </w:tr>
      <w:tr>
        <w:trPr>
          <w:trHeight w:val="4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учебника и электронного решебника для Интернет – обучения  алгоритмизации и программированию  школьников и студентов. Часть 2</w:t>
            </w:r>
          </w:p>
        </w:tc>
      </w:tr>
      <w:tr>
        <w:trPr>
          <w:trHeight w:val="6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контента (электронный учебник и электронный решебник для школьников и студентов часть 2) в тестирующую систему.</w:t>
            </w:r>
          </w:p>
        </w:tc>
      </w:tr>
      <w:tr>
        <w:trPr>
          <w:trHeight w:val="4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 интерфейса пользователя и преподавателя, разработка методики подготовки программистов с использованием  портала Интернет-обучения,</w:t>
            </w:r>
          </w:p>
        </w:tc>
      </w:tr>
      <w:tr>
        <w:trPr>
          <w:trHeight w:val="41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грамм обучения по курсам повышения квалификации по современным языкам и технологиям программирования для преподавателей (учителей) и специалистов.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рамках проекта создан специализированный сервер http://school.sgu.ru для реализации интернет-обучения программированию. Для создания данной обучающей системы была выбрана платформа MOODLE. Данная система состоит из электронных учебников и решебников для школьников и студентов. Ядром решебника является автоматическая проверка заданий по программированию с помощью тестирующей системы. Программные модули, встроенные в MOODLE, позволяют выполнять проверку решений задач на языках программирования: Паскаль, С++,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+, в автоматическом режиме, в режиме on-line. В 2008 году создана вторая часть учебника для школьников – «Теоретическая информатика», включающая в себя лекции, задания и тесты по сложным темам профильной информатики: системы счисления, логика, теория информации, моделирование процессов и явлений, структуры данных. В курс «Подготовка к сдаче ЕГЭ по информатике»  входит система тестов по следующим темам школьного курса информатики: алгоритмизация, базы данных, измерение информации, моделирование, обработка графической информации, логика, системы счисления, телекоммуникационные технологии, электронные таблицы, файловые системы. Всего около 200 вопросов закрытого и открытого тип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довузовского образования заключены договора с лицеями, гимназиями и колледжами об использовании портала. В соответствии с договорами добавлены и методически поддерживаются специальные разделы для физико-технического лицея №1, лицея №37, лицея прикладных наук, задачник по программированию для учащихся школ города Энгельса. Портал Интернет-обучения может использоваться как для организации самостоятельной работы учащихся, так и для практических работ в рамках урок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 ПРЦ НИТ осуществляют методическую и техническую поддержку работы портала интернет-обучения программированию и алгоритмизации. Регулярно проводятся обучающие занятия для учителей школ, работающих с порталом. В ноябре 2008 года на базе Саратовского института повышения квалификации и переподготовки работников образования была проведена презентация портала перед учителями информатики города и област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оздана целостная система непрерывной подготовки специалистов в области информационных технологий, основанная на высоком уровне технического и программного обеспечения, высокопрофессиональном уровне преподавательского состава научно-образовательного института Информатики СГУ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оздан специализированный сервер дистанционной поддержки преподавания различных дисциплин высшей школы (</w:t>
      </w:r>
      <w:hyperlink r:id="rId25">
        <w:r>
          <w:rPr>
            <w:rStyle w:val="InternetLink"/>
            <w:sz w:val="24"/>
            <w:szCs w:val="24"/>
          </w:rPr>
          <w:t>course.sgu.ru</w:t>
        </w:r>
      </w:hyperlink>
      <w:r>
        <w:rPr>
          <w:sz w:val="24"/>
          <w:szCs w:val="24"/>
        </w:rPr>
        <w:t>) и средней школы (</w:t>
      </w:r>
      <w:hyperlink r:id="rId26">
        <w:r>
          <w:rPr>
            <w:rStyle w:val="InternetLink"/>
            <w:sz w:val="24"/>
            <w:szCs w:val="24"/>
          </w:rPr>
          <w:t>school.sgu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манды студентов СГУ завоевали серебряную медаль на чемпионате мира по программированию 2007 г.; звание чемпионов  России по программированию 2008 г.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поствузовская подготовка по курсам Microsoft IT- академии, Cisco – академии, по программам, согласованным с фирмами-разаботчиками ПО, на основе заключенных с СГУ договоров осуществляется переподготовка преподавателей в области ИКТ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писок разработанных в рамках мероприятия электронных учебно-методических комплексов, расположенных на сайте </w:t>
      </w:r>
      <w:hyperlink r:id="rId27">
        <w:r>
          <w:rPr>
            <w:rStyle w:val="InternetLink"/>
            <w:sz w:val="24"/>
            <w:szCs w:val="24"/>
          </w:rPr>
          <w:t>http://school.sgu.ru</w:t>
        </w:r>
      </w:hyperlink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ая информатика. Лекции, тесты, ссылки на интернет-ресурсы по сложным темам школьной профильной информатики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. Лекции, тесты, практикумы, задания по программированию на языке Паскаль на базовом школьном уровне, по программированию на С++ для студ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Подготовка к сдаче ЕГЭ по информатике: тесты и практикумы решения задач по всем известным вариантам ЕГЭ по информатике, начиная с 2004 год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а способствует усилению интеграции вуза с лучшими образовательными учреждениями региона и усилению роли СГУ, как ведущего регионального образовательного центра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Мероприятие 1.1.8.</w:t>
      </w:r>
      <w:r>
        <w:rPr>
          <w:sz w:val="24"/>
          <w:szCs w:val="24"/>
        </w:rPr>
        <w:t xml:space="preserve">  “Модернизация информационно-коммуникационной сети СГУ и регионального узла образовательной сети </w:t>
      </w:r>
      <w:r>
        <w:rPr>
          <w:sz w:val="24"/>
          <w:szCs w:val="24"/>
          <w:lang w:val="en-US"/>
        </w:rPr>
        <w:t>RUNNET</w:t>
      </w:r>
      <w:r>
        <w:rPr>
          <w:sz w:val="24"/>
          <w:szCs w:val="24"/>
        </w:rPr>
        <w:t>”, объем финансирования на 2008 год  6710130 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Cs/>
          <w:spacing w:val="7"/>
          <w:sz w:val="24"/>
          <w:szCs w:val="24"/>
        </w:rPr>
        <w:t xml:space="preserve">Цель проекта </w:t>
      </w:r>
      <w:r>
        <w:rPr>
          <w:sz w:val="24"/>
          <w:szCs w:val="24"/>
        </w:rPr>
        <w:t xml:space="preserve">“Модернизация информационно-коммуникационной сети СГУ и регионального узла образовательной сети </w:t>
      </w:r>
      <w:r>
        <w:rPr>
          <w:sz w:val="24"/>
          <w:szCs w:val="24"/>
          <w:lang w:val="en-US"/>
        </w:rPr>
        <w:t>RUNNET</w:t>
      </w:r>
      <w:r>
        <w:rPr>
          <w:sz w:val="24"/>
          <w:szCs w:val="24"/>
        </w:rPr>
        <w:t xml:space="preserve">” </w:t>
      </w:r>
      <w:r>
        <w:rPr>
          <w:spacing w:val="6"/>
          <w:sz w:val="24"/>
          <w:szCs w:val="24"/>
        </w:rPr>
        <w:t xml:space="preserve">– создание новой структуры информационной компьютерной сети СГУ, обеспечивающей широкополосный доступ к образовательным и научным ресурсам </w:t>
      </w:r>
      <w:r>
        <w:rPr>
          <w:spacing w:val="11"/>
          <w:sz w:val="24"/>
          <w:szCs w:val="24"/>
        </w:rPr>
        <w:t xml:space="preserve">путем использования новых технологий, сочетающих весь спектр современный сетевых сервисов </w:t>
      </w:r>
      <w:r>
        <w:rPr>
          <w:spacing w:val="2"/>
          <w:sz w:val="24"/>
          <w:szCs w:val="24"/>
        </w:rPr>
        <w:t xml:space="preserve">и на этой основе предоставление </w:t>
      </w:r>
      <w:r>
        <w:rPr>
          <w:spacing w:val="8"/>
          <w:sz w:val="24"/>
          <w:szCs w:val="24"/>
        </w:rPr>
        <w:t>условий для наиболее полной реализации гражданами своих прав на образование, занятие наукой и творческой деятельностью</w:t>
      </w:r>
      <w:r>
        <w:rPr>
          <w:spacing w:val="2"/>
          <w:sz w:val="24"/>
          <w:szCs w:val="24"/>
        </w:rPr>
        <w:t xml:space="preserve">. Реструктуризация ИКС </w:t>
      </w:r>
      <w:r>
        <w:rPr>
          <w:spacing w:val="1"/>
          <w:sz w:val="24"/>
          <w:szCs w:val="24"/>
        </w:rPr>
        <w:t xml:space="preserve">создаст основы распределенной информационной системы, обеспечивающей комплексную информационно-методическую поддержку образовательного процесса и научных исследований в университете. Система послужит технологическим базисом единого информационного пространства, реализованного в </w:t>
      </w:r>
      <w:r>
        <w:rPr>
          <w:spacing w:val="10"/>
          <w:sz w:val="24"/>
          <w:szCs w:val="24"/>
        </w:rPr>
        <w:t xml:space="preserve">соответствии с требованиями разработки, эксплуатации и </w:t>
      </w:r>
      <w:r>
        <w:rPr>
          <w:spacing w:val="2"/>
          <w:sz w:val="24"/>
          <w:szCs w:val="24"/>
        </w:rPr>
        <w:t>сопровождения приложений учебного и научно-исследовательского назначения.</w:t>
      </w:r>
    </w:p>
    <w:p>
      <w:pPr>
        <w:pStyle w:val="Normal"/>
        <w:ind w:firstLine="567"/>
        <w:jc w:val="both"/>
        <w:rPr/>
      </w:pPr>
      <w:r>
        <w:rPr>
          <w:spacing w:val="6"/>
          <w:sz w:val="24"/>
          <w:szCs w:val="24"/>
        </w:rPr>
        <w:t xml:space="preserve">Решение перечисленных задач обеспечивается персоналом ПРЦ НИТ СГУ на основе </w:t>
      </w:r>
      <w:r>
        <w:rPr>
          <w:sz w:val="24"/>
          <w:szCs w:val="24"/>
        </w:rPr>
        <w:t xml:space="preserve">применения программно-аппаратных средств поддержания работоспособности сети и </w:t>
      </w:r>
      <w:r>
        <w:rPr>
          <w:spacing w:val="1"/>
          <w:sz w:val="24"/>
          <w:szCs w:val="24"/>
        </w:rPr>
        <w:t xml:space="preserve">выявления и пресечения угроз ее нормальному функционированию. Вопросы </w:t>
      </w:r>
      <w:r>
        <w:rPr>
          <w:spacing w:val="2"/>
          <w:sz w:val="24"/>
          <w:szCs w:val="24"/>
        </w:rPr>
        <w:t xml:space="preserve">защиты конфиденциальной информации (персональные данные </w:t>
      </w:r>
      <w:r>
        <w:rPr>
          <w:sz w:val="24"/>
          <w:szCs w:val="24"/>
        </w:rPr>
        <w:t>граждан, коммерческая и служебная тайны и т.п.) возлагаются на соответствующие подразделения СГУ, тесно взаимодействующие с ПРЦ НИТ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Физическое выделение административно-управленческой сети СГУ и локальных сегментов с учетом </w:t>
      </w:r>
      <w:r>
        <w:rPr>
          <w:sz w:val="24"/>
          <w:szCs w:val="24"/>
        </w:rPr>
        <w:t xml:space="preserve">значительного территориального разброса ее пользователей потребует </w:t>
      </w:r>
      <w:r>
        <w:rPr>
          <w:spacing w:val="4"/>
          <w:sz w:val="24"/>
          <w:szCs w:val="24"/>
        </w:rPr>
        <w:t xml:space="preserve">больших материальных и организационных затрат. Поэтому реконфигурирование ИКС возможно на основе технологии </w:t>
      </w:r>
      <w:r>
        <w:rPr>
          <w:sz w:val="24"/>
          <w:szCs w:val="24"/>
        </w:rPr>
        <w:t>виртуальных частных сетей (</w:t>
      </w:r>
      <w:r>
        <w:rPr>
          <w:sz w:val="24"/>
          <w:szCs w:val="24"/>
          <w:lang w:val="en-US"/>
        </w:rPr>
        <w:t>VPN</w:t>
      </w:r>
      <w:r>
        <w:rPr>
          <w:sz w:val="24"/>
          <w:szCs w:val="24"/>
        </w:rPr>
        <w:t>) и виртуальных локальных сетей (</w:t>
      </w:r>
      <w:r>
        <w:rPr>
          <w:sz w:val="24"/>
          <w:szCs w:val="24"/>
          <w:lang w:val="en-US"/>
        </w:rPr>
        <w:t>VLAN</w:t>
      </w:r>
      <w:r>
        <w:rPr>
          <w:sz w:val="24"/>
          <w:szCs w:val="24"/>
        </w:rPr>
        <w:t xml:space="preserve">), что обеспечит защиту сети и размещаемой в ней </w:t>
      </w:r>
      <w:r>
        <w:rPr>
          <w:spacing w:val="5"/>
          <w:sz w:val="24"/>
          <w:szCs w:val="24"/>
        </w:rPr>
        <w:t xml:space="preserve">информации при любых используемых программных продуктах, независимо от </w:t>
      </w:r>
      <w:r>
        <w:rPr>
          <w:sz w:val="24"/>
          <w:szCs w:val="24"/>
        </w:rPr>
        <w:t>принадлежности пользователя к различным сегментам корпоратив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поддержания ИКС СГУ в рабочем состоянии необходим штат высококвалифицированного обслуживающего персонала. В задачи обслуживающего персонала входит обеспечение бесперебойного функционирования всех сетевых сервисов ИКС СГУ, защита обрабатываемой информации от внутренних и внешних угроз. Для постоянного повышения уровня подготовки специалистов необходимо использование новейших технологий в защите компьютерной информации и вычислительных сетей. В рамках проекта разработаны 5 УМК и электронных учебника для подготовки специалистов по обслуживанию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амках  мероприятия 1.1.8 в 2008 году выполнены все запланированные закупки.  Ниже приведен перечень  выполненных закуп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89"/>
      </w:tblGrid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купки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заказа или  работы,  выполняемой по смете</w:t>
            </w:r>
          </w:p>
        </w:tc>
      </w:tr>
      <w:tr>
        <w:trPr>
          <w:trHeight w:val="6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8.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абельных систем цокольного этажа 9 корпуса СГУ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8.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абельных систем цокольного этажа 12 корпуса СГУ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8.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абельных систем центральной серверной СГУ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8.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ВОЛС к международному центру СГУ и колледжу радиоэлектроники П.Н. Яблочкова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8.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абельных систем первого этажа 9 корпуса СГУ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8.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абельных систем в 6 классах СГУ: колледж радиоэлектроники П.Н. Яблочкова, 5 комната 5 корпуса, 96 комната 8 корпуса, 300 комната 7 корпуса, 8 комната 9 корпуса, международный центр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8.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центрального маршрутизатора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8.8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го обеспечения управления ИКС СГУ в 2008 г.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8.9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го обеспечения мониторинга и диагностирования ИКС СГУ в 2008 г.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.8.1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тладка программно-аппаратных комплексов для обучения администраторов ИКС СГУ в 2008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ПРЦ НИТ являются активными участниками реализации настоящего про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оект позволил осуществить поддержку образовательных и научно-исследовательских программ, реализуемых в университете</w:t>
      </w:r>
      <w:r>
        <w:rPr>
          <w:spacing w:val="1"/>
          <w:sz w:val="24"/>
          <w:szCs w:val="24"/>
        </w:rPr>
        <w:t xml:space="preserve">. Проект оказал стимулирующее действие на выполнение инновационных проектов университета и региона. Он  стал основой </w:t>
      </w:r>
      <w:r>
        <w:rPr>
          <w:spacing w:val="-1"/>
          <w:sz w:val="24"/>
          <w:szCs w:val="24"/>
        </w:rPr>
        <w:t xml:space="preserve">продвижения современных информационно-коммуникационных </w:t>
      </w:r>
      <w:r>
        <w:rPr>
          <w:spacing w:val="6"/>
          <w:sz w:val="24"/>
          <w:szCs w:val="24"/>
        </w:rPr>
        <w:t xml:space="preserve">технологий в Саратове и области, </w:t>
      </w:r>
      <w:r>
        <w:rPr>
          <w:spacing w:val="1"/>
          <w:sz w:val="24"/>
          <w:szCs w:val="24"/>
        </w:rPr>
        <w:t xml:space="preserve">способствовать созданию регионального контента для подготовки школьников, выпускников средних и высших учебных заведений. </w:t>
      </w:r>
    </w:p>
    <w:p>
      <w:pPr>
        <w:pStyle w:val="Style9"/>
        <w:spacing w:before="0" w:after="0"/>
        <w:ind w:left="284" w:firstLine="283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bookmarkStart w:id="16" w:name="__RefHeading___Toc220735650"/>
      <w:r>
        <w:rPr>
          <w:b/>
          <w:sz w:val="24"/>
          <w:szCs w:val="24"/>
        </w:rPr>
        <w:t>3.2. Участие в анкетировании школ.</w:t>
      </w:r>
      <w:bookmarkEnd w:id="16"/>
      <w:r>
        <w:rPr>
          <w:b/>
          <w:sz w:val="24"/>
          <w:szCs w:val="24"/>
        </w:rPr>
        <w:t xml:space="preserve"> </w:t>
      </w:r>
    </w:p>
    <w:p>
      <w:pPr>
        <w:pStyle w:val="Style9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Style9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од руководством Государственного НИИ информационных технологий и телекоммуникаций Информика, являющегося головной организаций Минобрнауки РФ в области информатизации образования, ПРЦ НИТ участвовал в проведении исследований, направленных на повышение эффективности использования Интернет в учебном процессе, в частности, анализ периодичности и содержания обращений в Интернет преподавателей и учащихся образовательных учреждений (ОУ) общего образования, анализ мнения преподавателей о качестве электронных образовательных ресурсов (ЭОР), используемых в настоящее время в учебной деятельности, выработка решений по повышению качества и полноты ЭОР по различным учебным дисциплинам.</w:t>
      </w:r>
    </w:p>
    <w:p>
      <w:pPr>
        <w:pStyle w:val="Style9"/>
        <w:spacing w:before="0" w:after="0"/>
        <w:ind w:firstLine="72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ониторинг проводился на основе анкетирования преподавателей и учащихся общеобразовательных учреждений (ОУ) в 50 субъектах РФ.</w:t>
      </w:r>
    </w:p>
    <w:p>
      <w:pPr>
        <w:pStyle w:val="Style9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нкетирование проводилось по 3-м формам:</w:t>
      </w:r>
    </w:p>
    <w:p>
      <w:pPr>
        <w:pStyle w:val="Style9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hyperlink r:id="rId28">
        <w:r>
          <w:rPr>
            <w:rStyle w:val="InternetLink"/>
            <w:rFonts w:cs="Times New Roman" w:ascii="Times New Roman" w:hAnsi="Times New Roman"/>
          </w:rPr>
          <w:t>Уровень информатизации общеобразовательного учреждения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Style9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hyperlink r:id="rId29">
        <w:r>
          <w:rPr>
            <w:rStyle w:val="InternetLink"/>
            <w:rFonts w:cs="Times New Roman" w:ascii="Times New Roman" w:hAnsi="Times New Roman"/>
          </w:rPr>
          <w:t>Использование Интернет и ЭОР (для преподавателя)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Style9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firstLine="426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hyperlink r:id="rId30">
        <w:r>
          <w:rPr>
            <w:rStyle w:val="InternetLink"/>
            <w:rFonts w:cs="Times New Roman" w:ascii="Times New Roman" w:hAnsi="Times New Roman"/>
          </w:rPr>
          <w:t>Использование Интернет и ЭОР (для учащегося)</w:t>
        </w:r>
      </w:hyperlink>
      <w:r>
        <w:rPr>
          <w:rFonts w:cs="Times New Roman" w:ascii="Times New Roman" w:hAnsi="Times New Roman"/>
        </w:rPr>
        <w:t xml:space="preserve">. </w:t>
        <w:br/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В Саратовской области сотрудниками ПРЦ НИТ осуществлена связь более чем с 20 школами и проанкетировано 11 образовательных учреждений, 66 учителей и 138 школьников. Результаты анкетирования представлены по адресу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Cs w:val="20"/>
            <w:lang w:eastAsia="ru-RU"/>
          </w:rPr>
          <w:t>http://ank.iot.ru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val="en-US" w:eastAsia="ru-RU"/>
        </w:rPr>
        <w:t>.</w:t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ru-RU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      </w:t>
      </w:r>
      <w:bookmarkStart w:id="17" w:name="__RefHeading___Toc220735651"/>
      <w:r>
        <w:rPr>
          <w:b/>
          <w:sz w:val="24"/>
          <w:szCs w:val="24"/>
        </w:rPr>
        <w:t xml:space="preserve">3.3. </w:t>
      </w:r>
      <w:r>
        <w:rPr>
          <w:b/>
          <w:sz w:val="24"/>
          <w:szCs w:val="24"/>
          <w:lang w:val="en-US"/>
        </w:rPr>
        <w:t>Подготовка и переподготовка кадров</w:t>
      </w:r>
      <w:bookmarkEnd w:id="17"/>
    </w:p>
    <w:p>
      <w:pPr>
        <w:pStyle w:val="Normal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В течение 2008 года сотрудники ПРЦ НИТ принимали участие в подготовке и переподготовке кадров, в том числе для школ и вузов  реги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базе ПРЦ НИТ прошли краткосрочные курсы и переаттестацию по ИКТ 12 учителей-предметников из школ города Сарат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роме того, в рамках ИДПО силами сотрудников ПРЦ НИТ обучены по курсу </w:t>
      </w:r>
      <w:r>
        <w:rPr>
          <w:sz w:val="24"/>
          <w:szCs w:val="24"/>
        </w:rPr>
        <w:t>“</w:t>
      </w:r>
      <w:r>
        <w:rPr>
          <w:sz w:val="24"/>
        </w:rPr>
        <w:t>Иннновационные технологии в образовании” 18 преподавателей СГУ.</w:t>
      </w:r>
    </w:p>
    <w:p>
      <w:pPr>
        <w:pStyle w:val="Style9"/>
        <w:spacing w:before="0" w:after="0"/>
        <w:ind w:left="284" w:firstLine="283"/>
        <w:rPr>
          <w:rFonts w:ascii="Times New Roman" w:hAnsi="Times New Roman" w:cs="Times New Roman"/>
          <w:bCs/>
          <w:color w:val="000000"/>
          <w:spacing w:val="2"/>
          <w:sz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</w:rPr>
      </w:r>
    </w:p>
    <w:p>
      <w:pPr>
        <w:pStyle w:val="Style9"/>
        <w:spacing w:before="0" w:after="0"/>
        <w:ind w:left="284" w:firstLine="283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 w:cs="Times New Roman"/>
          <w:caps/>
          <w:kern w:val="2"/>
          <w:sz w:val="24"/>
          <w:szCs w:val="24"/>
        </w:rPr>
      </w:pPr>
      <w:bookmarkStart w:id="18" w:name="__RefHeading___Toc220735652"/>
      <w:bookmarkEnd w:id="18"/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4.  Участие в Федеральной целевой программе </w:t>
      </w:r>
      <w:hyperlink r:id="rId32">
        <w:r>
          <w:rPr>
            <w:rStyle w:val="InternetLink"/>
            <w:rFonts w:cs="Times New Roman" w:ascii="Times New Roman" w:hAnsi="Times New Roman"/>
            <w:caps/>
            <w:kern w:val="2"/>
            <w:sz w:val="24"/>
            <w:szCs w:val="24"/>
          </w:rPr>
          <w:t>"Развитие инфраструктуры наноиндустрии в Российской Федерации на 2008 - 2010 годы"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/>
          <w:b/>
          <w:bCs/>
          <w:caps/>
          <w:kern w:val="2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lang w:bidi="zxx"/>
        </w:rPr>
      </w:pPr>
      <w:r>
        <w:rPr>
          <w:sz w:val="24"/>
          <w:szCs w:val="24"/>
          <w:lang w:val="en-US" w:eastAsia="en-US"/>
        </w:rPr>
        <w:t xml:space="preserve">ПРЦ НИТ в 2008 году участвовал в качестве соисполнителя в работах по Государственному контракту от 18 августа 2008 года </w:t>
      </w:r>
      <w:r>
        <w:rPr>
          <w:sz w:val="24"/>
          <w:szCs w:val="24"/>
          <w:lang w:eastAsia="zxx" w:bidi="zxx"/>
        </w:rPr>
        <w:t xml:space="preserve">№ 01.647.11.2002 в рамках Федеральной целевой </w:t>
      </w:r>
      <w:r>
        <w:rPr>
          <w:sz w:val="24"/>
          <w:szCs w:val="24"/>
        </w:rPr>
        <w:t xml:space="preserve">программы </w:t>
      </w:r>
      <w:hyperlink r:id="rId33">
        <w:r>
          <w:rPr>
            <w:rStyle w:val="InternetLink"/>
            <w:sz w:val="24"/>
            <w:szCs w:val="24"/>
          </w:rPr>
          <w:t>"Развитие инфраструктуры наноиндустрии в Российской Федерации на 2008 - 2010 годы"</w:t>
        </w:r>
      </w:hyperlink>
      <w:r>
        <w:rPr>
          <w:sz w:val="24"/>
          <w:szCs w:val="24"/>
        </w:rPr>
        <w:t xml:space="preserve">. Проект ПРЦ НИТ называется </w:t>
      </w:r>
      <w:r>
        <w:rPr>
          <w:sz w:val="24"/>
          <w:lang w:bidi="zxx"/>
        </w:rPr>
        <w:t>«Создание распределенной системы сбора, хранения и обработки научных и технологических данных».</w:t>
      </w:r>
    </w:p>
    <w:p>
      <w:pPr>
        <w:pStyle w:val="Normal"/>
        <w:ind w:firstLine="70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 xml:space="preserve">Цель работы – создание системы распределенного хранения, обработки и управления потоками научных и технологических данных (далее - распределенная система данных), объединяющую сеть онлайновых центров данных с помощью интегрированного каталога метаданных и механизма логической адресации единиц хранения. </w:t>
      </w:r>
    </w:p>
    <w:p>
      <w:pPr>
        <w:pStyle w:val="Normal"/>
        <w:ind w:firstLine="700"/>
        <w:jc w:val="both"/>
        <w:rPr/>
      </w:pPr>
      <w:r>
        <w:rPr>
          <w:rFonts w:cs="Tahoma"/>
          <w:sz w:val="24"/>
          <w:lang w:bidi="zxx"/>
        </w:rPr>
        <w:t xml:space="preserve">В результате разработки распределенной системы данных конечные пользователи должны получить масштабируемое прозрачное хранилище гетерогенных данных с гарантированным качеством сервиса (защита, сохранность, скорость доступа) и унифицированными механизмами обмена данными разного типа (файлы, таблицы, массивы), совместимое с вычислительными Грид-сервисами, которое будет </w:t>
      </w:r>
      <w:r>
        <w:rPr>
          <w:rFonts w:cs="Tahoma"/>
          <w:bCs/>
          <w:sz w:val="24"/>
          <w:lang w:bidi="zxx"/>
        </w:rPr>
        <w:t xml:space="preserve">поддерживать долговременное хранение, поиск и удобный доступ к параметрам экспериментов, необработанным экспериментальным данным, результатам обработки, данным имитационного моделирования, инструкциям по эксплуатации оборудования, методикам проведения экспериментов, научным отчетам и комментариям и другим материалам; </w:t>
      </w:r>
      <w:r>
        <w:rPr>
          <w:rFonts w:cs="Tahoma"/>
          <w:sz w:val="24"/>
          <w:lang w:bidi="zxx"/>
        </w:rPr>
        <w:t>управление жизненным циклом данных, включая создание материалов, передачу, сохранение и доступ к ним.</w:t>
      </w:r>
    </w:p>
    <w:p>
      <w:pPr>
        <w:pStyle w:val="Normal"/>
        <w:tabs>
          <w:tab w:val="clear" w:pos="720"/>
          <w:tab w:val="left" w:pos="3828" w:leader="none"/>
        </w:tabs>
        <w:spacing w:before="120" w:after="0"/>
        <w:ind w:firstLine="709"/>
        <w:jc w:val="both"/>
        <w:rPr/>
      </w:pPr>
      <w:r>
        <w:rPr>
          <w:rFonts w:cs="Tahoma"/>
          <w:color w:val="000000"/>
          <w:sz w:val="24"/>
          <w:lang w:bidi="zxx"/>
        </w:rPr>
        <w:t>На первом этапе работы в 2008 г. должна быть создана первая очередь распределенной системы обработки и хранения данных (научных, технологических и др.) и управления потоками этих данных, в т.ч.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архитектуры распределенной системы данных и метаданны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 создания нового и интеграции существующего программного обеспечения при разработке компонентов распределенных систем обработки и хранения данных и управления потоками этих данны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первой очереди распределенной системы на основе двух зеркальных центров данных и грид-сервисов по обработке данных и каталога метаданны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пытаний, отладка отдельных компонент и первой очереди распределенной системы данных в цело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ехнической документации по первой очереди систе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/>
          <w:color w:val="000000"/>
          <w:sz w:val="24"/>
          <w:lang w:bidi="zxx"/>
        </w:rPr>
        <w:t>На втором этапе работы в 2009 г. должна быть создана полномасштабная распределенная система обработки и хранения данных и управление потоками этих данных, в т.ч.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очнение функциональных и технических характеристик систем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архитектуры и технических характеристик полнофункциональной систем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полнительного необходимого программного обеспечения, программных интерфейсов и грид-сервис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полнофункциональной распределенной системы данных с охватом центров национальной нанотехнологической се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пытаний, отладка отдельных компонент и системы в цело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ониторинга и администрирования распределенной системы данны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лужбы поддержки пользователе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ехнической документации для системного администрирования и руководства пользователе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иемочных испытаниях распределенной системы данных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Цена работ, выполняемых по настоящему проекту, установлена в сумме 21 500, 00  тысяч рублей, включая НДС   В том числе на 2008 год 7 000 000  рублей, включая  НДС, и на 2009 год -14 500 000 рублей, включая НДС.</w:t>
      </w:r>
    </w:p>
    <w:p>
      <w:pPr>
        <w:pStyle w:val="Normal"/>
        <w:ind w:firstLine="284"/>
        <w:jc w:val="both"/>
        <w:rPr/>
      </w:pPr>
      <w:r>
        <w:rPr>
          <w:kern w:val="2"/>
          <w:sz w:val="24"/>
          <w:szCs w:val="24"/>
        </w:rPr>
        <w:t xml:space="preserve">Работы 2008 года выполнены в соответствии с техническим заданием полностью. </w:t>
      </w:r>
      <w:r>
        <w:rPr>
          <w:sz w:val="24"/>
          <w:szCs w:val="24"/>
        </w:rPr>
        <w:t>Создана первая очередь распределенной системы хранения данных национальной нанотехнологической сети, грид-сервисов по обработке данных и каталога метаданных и представлена в Роснауке и РНЦ “Курчатовский институт”.</w:t>
      </w:r>
    </w:p>
    <w:p>
      <w:pPr>
        <w:pStyle w:val="Normal"/>
        <w:ind w:firstLine="426"/>
        <w:jc w:val="both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 xml:space="preserve"> </w:t>
      </w:r>
      <w:r>
        <w:br w:type="page"/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caps/>
          <w:kern w:val="2"/>
          <w:sz w:val="24"/>
          <w:szCs w:val="24"/>
        </w:rPr>
      </w:pPr>
      <w:bookmarkStart w:id="19" w:name="__RefHeading___Toc220735653"/>
      <w:r>
        <w:rPr>
          <w:rFonts w:cs="Times New Roman" w:ascii="Times New Roman" w:hAnsi="Times New Roman"/>
          <w:caps/>
          <w:kern w:val="2"/>
          <w:sz w:val="24"/>
          <w:szCs w:val="24"/>
        </w:rPr>
        <w:t>5. Участие Центра в развитии базового вуза</w:t>
      </w:r>
      <w:bookmarkEnd w:id="19"/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/>
          <w:caps/>
          <w:kern w:val="2"/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ab/>
      </w:r>
      <w:bookmarkStart w:id="20" w:name="__RefHeading___Toc220735654"/>
      <w:r>
        <w:rPr>
          <w:b/>
          <w:sz w:val="24"/>
          <w:szCs w:val="24"/>
        </w:rPr>
        <w:t>5.1. Участие в учебной  и учебно-методической деятельности СГУ</w:t>
      </w:r>
      <w:bookmarkEnd w:id="2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В течение 2008 года сотрудники ПРЦ НИТ принимали участие в подготовке и переподготовке кадров, в том числе для СГУ.</w:t>
      </w:r>
    </w:p>
    <w:p>
      <w:pPr>
        <w:pStyle w:val="Normal"/>
        <w:ind w:firstLine="360"/>
        <w:rPr/>
      </w:pPr>
      <w:r>
        <w:rPr>
          <w:sz w:val="24"/>
        </w:rPr>
        <w:t>В рамках ИДПО силами сотрудников ПРЦ НИТ обучены по курсу «Инновационные технологии в образовании” 18 преподавателей СГУ.</w:t>
      </w:r>
    </w:p>
    <w:p>
      <w:pPr>
        <w:pStyle w:val="Normal"/>
        <w:ind w:firstLine="360"/>
        <w:rPr/>
      </w:pPr>
      <w:r>
        <w:rPr>
          <w:sz w:val="24"/>
        </w:rPr>
        <w:t>Сотрудники ПРЦ НИТ ежегодно проводят обучение сотрудников СГУ работе на компьютере (на бесплатной основе). В течение 2008 года  обучены 90 сотрудников СГУ, в том числе по курсам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грамотность  - 26 че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инновационные образовательные технологии – 64 чел. 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лась организационная поддержка программ  повышения квалификации ИДПО  по проведению занятий по компьютерным технологиям – предоставление класса №101, согласование расписания. Сотрудники ПРЦ НИТ принимали участие в реализации программ повышения квалификации ИДПО для ППС вузов России. Обучены в рамках ИДПО силами сотрудников ПРЦ НИТ 18 преподавателей  СГУ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ПРЦ НИТ проводят занятия со студентами факультета КНиИТ на условиях совместительства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Продолжается работа в отделах ПРЦ НИТ со студентами-волонтерами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одготовка к началу работы пяти компьютерных классов в общежитиях СГУ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 xml:space="preserve">Сотрудниками ПРЦ НИТ осуществляется техническая и организационно-методическая поддержка и администрирование порталов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http://course.sgu.ru</w:t>
        </w:r>
      </w:hyperlink>
      <w:r>
        <w:rPr>
          <w:sz w:val="24"/>
          <w:szCs w:val="24"/>
        </w:rPr>
        <w:t xml:space="preserve">  (для студентов очной формы обучения) и </w:t>
      </w:r>
      <w:hyperlink r:id="rId3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g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(для абитуриентов и школьников), разработанных в системе Moodle. Разработка курсов, помощь в разработке курсов преподавателям СГУ и учителям школ, сопровождение учебного процесса в режиме on-line в рамках проекта непрерывной подготовки программистов.</w:t>
      </w:r>
    </w:p>
    <w:p>
      <w:pPr>
        <w:pStyle w:val="Normal"/>
        <w:ind w:firstLine="426"/>
        <w:jc w:val="both"/>
        <w:rPr>
          <w:iCs/>
          <w:spacing w:val="7"/>
          <w:sz w:val="24"/>
          <w:szCs w:val="24"/>
        </w:rPr>
      </w:pPr>
      <w:r>
        <w:rPr>
          <w:sz w:val="24"/>
          <w:szCs w:val="24"/>
        </w:rPr>
        <w:t>Сотрудники ПРЦ НИТ осуществляют методическую и техническую поддержку работы портала интернет-обучения программированию и алгоритмизации. Регулярно проводятся обучающие занятия для учителей школ, работающих с порталом. В ноябре 2008 года на базе Саратовского института повышения квалификации и переподготовки работников образования была проведена презентация портала перед учителями информатики города и области.</w:t>
      </w:r>
    </w:p>
    <w:p>
      <w:pPr>
        <w:pStyle w:val="Normal"/>
        <w:ind w:firstLine="436"/>
        <w:jc w:val="both"/>
        <w:rPr>
          <w:iCs/>
          <w:spacing w:val="7"/>
          <w:sz w:val="24"/>
          <w:szCs w:val="24"/>
        </w:rPr>
      </w:pPr>
      <w:r>
        <w:rPr>
          <w:iCs/>
          <w:spacing w:val="7"/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ab/>
      </w:r>
      <w:bookmarkStart w:id="21" w:name="__RefHeading___Toc220735655"/>
      <w:r>
        <w:rPr>
          <w:b/>
          <w:sz w:val="24"/>
          <w:szCs w:val="24"/>
        </w:rPr>
        <w:t>5.2. Автоматизация библиотечной деятельности</w:t>
      </w:r>
      <w:bookmarkEnd w:id="21"/>
    </w:p>
    <w:p>
      <w:pPr>
        <w:pStyle w:val="Normal"/>
        <w:ind w:firstLine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Ц НИТ связан давними деловыми связями с научной библиотекой (НБ) СГУ. Класс открытого доступа Центра Интернет СГУ территориально расположен на площадях НБ. В то же время, в этом классе (как в читальном зале) часть мест отдана для дипломников и аспирантов СГУ.</w:t>
      </w:r>
    </w:p>
    <w:p>
      <w:pPr>
        <w:pStyle w:val="Style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В 2008 году  на основании соглашения между ПРЦ НИТ и НБ сотрудниками ПРЦ НИТ начата работа над созданием видеоролика к 100-летию Зональной научной библиотеки СГУ.</w:t>
      </w:r>
    </w:p>
    <w:p>
      <w:pPr>
        <w:pStyle w:val="Style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Кроме того, в настоящее время сотрудниками ПРЦ НИТ ведется работа по созданию электронного каталога подписных изданий библиотеки СГУ.</w:t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ab/>
      </w:r>
      <w:bookmarkStart w:id="22" w:name="__RefHeading___Toc220735656"/>
      <w:r>
        <w:rPr>
          <w:b/>
          <w:sz w:val="24"/>
          <w:szCs w:val="24"/>
        </w:rPr>
        <w:t>5.3. Развитие вузовских коммуникаций</w:t>
      </w:r>
      <w:bookmarkEnd w:id="22"/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отрудники ПРЦ НИТ участвуют в развитии вузовских коммуникаций непосредственным образом: их усилиями и по их проектам происходит развитие и модернизация университетской ИКС. </w:t>
      </w:r>
    </w:p>
    <w:p>
      <w:pPr>
        <w:pStyle w:val="Normal"/>
        <w:tabs>
          <w:tab w:val="clear" w:pos="720"/>
          <w:tab w:val="left" w:pos="786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За прошедший год сотрудниками  ПРЦНИТ были проведены следующие работы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>Подключены к ИКС СГУ ряд подразделений в  1, 5, 7, 8, 9, 10 учебных корпусах СГУ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стью модернизирована инфраструктура центральной серверной СГУ 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>При подключении подразделений к ИКС СГУ и ремонте существующих коммуникаций было проложено порядка 2000 метров кабеля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Проводились работы по улучшению структуры локальной сети СГУ, упорядочению маршрутной и адресной политики с целью построения высокоскоростной (1 Гб/сек. для магистральных каналов с возможностью расширения до 10 Гб/сек) высокопроизводительной сети с использованием технологии VLAN 802.1q - виртуальных локальных сетей. За 2008 год число используемых в университетской сети VLAN возросло до 70. Было установлено и сконфигурировано 20 управляемых коммутаторов. Создана и активно используется централизованная система аутентификации и авторизации на коммутаторах HP ProCurve, с использованием протокола RADIUS.  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ширены каналы связи с рядом провайдеров и подключенных к ИКС СГУ образовательных учреждений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Осуществлялась поддержка функционирования основных сервисов ИКС СГУ: межсетевой маршрутизации, службы доменных имен, электронной почты, файловых серверов, веб-серверов, серверов баз данных,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телефонии и т.п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>Производился постоянный мониторинг работы сети, в результате чего: были выявлены и пресечены с помощью администраторов ЛВС подразделений СГУ: случаи неправомерного использования ресурсов ИКС СГУ; заражения компьютеров сети СГУ опасными вредоносными программами; использования неверно сконфигурированных программ, угрожающих безопасности сети.</w:t>
      </w:r>
    </w:p>
    <w:p>
      <w:pPr>
        <w:pStyle w:val="Normal"/>
        <w:numPr>
          <w:ilvl w:val="0"/>
          <w:numId w:val="39"/>
        </w:numPr>
        <w:tabs>
          <w:tab w:val="left" w:pos="0" w:leader="none"/>
          <w:tab w:val="left" w:pos="720" w:leader="none"/>
        </w:tabs>
        <w:ind w:left="0" w:firstLine="426"/>
        <w:jc w:val="both"/>
        <w:rPr/>
      </w:pPr>
      <w:r>
        <w:rPr>
          <w:sz w:val="24"/>
          <w:szCs w:val="24"/>
        </w:rPr>
        <w:t>Сотрудники отдела СТС принимали активное участие в разработке технических заданий по модернизации сети СГУ в рамках Инновационного проекта СГУ (мероприятие 1.1.8  - “Модернизация информационно - коммуникационной сети СГУ и регионального узла образовательной сети RUNNET”). В рамках этого проекта проводилась глобальная модернизация СКС ряда корпусов СГУ с учетом самых современных требований к построению локальных сетей; построение новой оптической магистрали университетского городка,  соединение посредством ВОЛС университетского городка и 12 корпуса СГУ, подключение к ИКС СГУ по ВОЛС Дирекции международных программ СГУ.  По разработанному сотрудниками отдела техническому заданию создана СКС  12 корпуса СГУ на 630 клиентских портов, сведенных  в 3 центра коммутации, объединенных между собой внутренней оптической магистралью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ab/>
      </w:r>
      <w:bookmarkStart w:id="23" w:name="__RefHeading___Toc220735657"/>
      <w:r>
        <w:rPr>
          <w:b/>
          <w:sz w:val="24"/>
          <w:szCs w:val="24"/>
        </w:rPr>
        <w:t>5.4. Подготовка и оформление документов для проведения тендеров</w:t>
      </w:r>
      <w:bookmarkEnd w:id="23"/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Сотрудниками ПРЦ НИТ ведется огромная работа по подготовке тендеров на приобретение средств вычислительной и оргтехники для всех подразделений университе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Сотрудники ПРЦ НИТ являются инициаторами создания в СГУ комиссии по закупкам и списанию техники и ПО, а также ее активными участникам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Ежегодно ПРЦ НИТ собирает с подразделений СГУ сведения о наличии средств ВТ и оргтехники, а также заявки на приобретение ВТ, ПО и оргтехник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 учетом полученных от подразделений сведений в последующем в течение года происходит формирование технической документации на проведение тендеров и котировок на приобретение указанного оборудования и ПО.  После получения конкурсных заявок от фирм-поставщиков сотрудники ПРЦ НИТ производят сравнительный анализ и дают рекомендации отделу маркетинга по выбору фирмы-поставщик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 последующем вся поступающая в СГУ техника проходит тестовый контроль в ПРЦ НИТ, а в случае необходимости – сотрудники ПРЦ НИТ и устанавливают ее в подразделениях СГУ.</w:t>
      </w:r>
    </w:p>
    <w:p>
      <w:pPr>
        <w:pStyle w:val="Normal"/>
        <w:tabs>
          <w:tab w:val="clear" w:pos="720"/>
          <w:tab w:val="left" w:pos="312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08 году сотрудники ПРЦ НИТ принимали активное участие в разработке технических заданий по модернизации сети СГУ для проведения тендеров в рамках Инновационного проекта СГУ (мероприятие 1.1.8  - “Модернизация информационно - коммуникационной сети СГУ и регионального узла образовательной сети RUNNET”)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ab/>
      </w:r>
      <w:bookmarkStart w:id="24" w:name="__RefHeading___Toc220735658"/>
      <w:r>
        <w:rPr>
          <w:b/>
          <w:sz w:val="24"/>
          <w:szCs w:val="24"/>
        </w:rPr>
        <w:t>5.5. Приобретение лицензионных продуктов</w:t>
      </w:r>
      <w:bookmarkEnd w:id="24"/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налогично с работой по приобретению средств ВТ и оргтехники проводится работа по приобретению для СГУ лицензионного программного обеспечения. Точно также готовятся конкурсные документы, и проводится анализ поступающих от фирм-поставщиков предлож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ab/>
        <w:t xml:space="preserve">В последующем все поступившее в СГУ ПО принимают сотрудники ПРЦ НИТ и передают в подразделения, </w:t>
      </w:r>
      <w:r>
        <w:rPr>
          <w:sz w:val="24"/>
          <w:szCs w:val="24"/>
        </w:rPr>
        <w:t>а в случае необходимости –  и устанавливают его на компьютеры в подразделениях СГ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08 году сотрудниками ПРЦ НИТ разработана программа по учету приобретенного и установленного лицензионного программного обеспечения организации. На разработанную программу для ЭВМ  подана заявка на патен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В 2008 году в рамках реализации приоритетного национального проекта “Образование” в СГУ было приобретено на сумму 4717833 рублей лицензионного ПО в соответствии с заявками подразделений СГУ - участников ИОП СГУ. Через ПРЦ НИТ прошло ПО, перечисленное ниже</w:t>
      </w:r>
      <w:r>
        <w:rPr/>
        <w:t>. Оно было апробировано сотрудниками ПРЦ НИТ и установлено заказчика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ABBYY FineReader 9.0 Corporate E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ABBY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gvo</w:t>
            </w:r>
            <w:r>
              <w:rPr>
                <w:sz w:val="24"/>
                <w:szCs w:val="24"/>
              </w:rPr>
              <w:t xml:space="preserve"> 12 Европейская ве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  <w:r>
              <w:rPr>
                <w:sz w:val="24"/>
                <w:szCs w:val="24"/>
                <w:lang w:val="en-US"/>
              </w:rPr>
              <w:t>ABBY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gvo</w:t>
            </w:r>
            <w:r>
              <w:rPr>
                <w:sz w:val="24"/>
                <w:szCs w:val="24"/>
              </w:rPr>
              <w:t xml:space="preserve"> 12 Многоязычная ве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цензия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Acrobat Stantatd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8.0 Standard Russian  Version Win Ed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Creative Suite 3 Design Standar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Russian  Version Win Ed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InDesign CS3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Russian  Version Win Ed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ценз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dobe JRun Server </w:t>
            </w:r>
            <w:r>
              <w:rPr>
                <w:bCs/>
                <w:sz w:val="24"/>
                <w:szCs w:val="24"/>
              </w:rPr>
              <w:t>Версия</w:t>
            </w:r>
            <w:r>
              <w:rPr>
                <w:bCs/>
                <w:sz w:val="24"/>
                <w:szCs w:val="24"/>
                <w:lang w:val="en-US"/>
              </w:rPr>
              <w:t xml:space="preserve"> 4.0 AE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sz w:val="24"/>
                <w:szCs w:val="24"/>
                <w:lang w:val="en-US"/>
              </w:rPr>
              <w:t xml:space="preserve"> Wind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ценз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hotoshop Extended CS3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Russian  Version Win Ed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электронная</w:t>
            </w:r>
            <w:r>
              <w:rPr>
                <w:sz w:val="24"/>
                <w:szCs w:val="24"/>
                <w:lang w:val="en-US"/>
              </w:rPr>
              <w:t xml:space="preserve"> Nero  8 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Slite License</w:t>
            </w:r>
            <w:r>
              <w:rPr>
                <w:sz w:val="24"/>
                <w:szCs w:val="24"/>
                <w:lang w:val="en-US"/>
              </w:rPr>
              <w:t xml:space="preserve">  GOV/EDU 5-9 PC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′</w:t>
            </w:r>
            <w:r>
              <w:rPr>
                <w:sz w:val="24"/>
                <w:szCs w:val="24"/>
                <w:lang w:val="en-US"/>
              </w:rPr>
              <w:t>s Russ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AllFusion Process Modeler r7.2 - Product On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utodesk AutoCAD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2009 Academic Edition New.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Локальная версия (ру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o</w:t>
            </w:r>
            <w:r>
              <w:rPr>
                <w:sz w:val="24"/>
                <w:szCs w:val="24"/>
              </w:rPr>
              <w:t xml:space="preserve"> 2.0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>, персональная лицензия  для учеб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ицензия</w:t>
            </w:r>
            <w:r>
              <w:rPr>
                <w:bCs/>
                <w:sz w:val="24"/>
                <w:szCs w:val="24"/>
                <w:lang w:val="en-US"/>
              </w:rPr>
              <w:t xml:space="preserve"> CorelDRAW Graphics Suite X4 Education License</w:t>
            </w:r>
            <w:r>
              <w:rPr>
                <w:sz w:val="24"/>
                <w:szCs w:val="24"/>
                <w:lang w:val="en-US"/>
              </w:rPr>
              <w:t xml:space="preserve"> M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цензия</w:t>
            </w:r>
            <w:r>
              <w:rPr>
                <w:bCs/>
                <w:sz w:val="24"/>
                <w:szCs w:val="24"/>
                <w:lang w:val="en-US"/>
              </w:rPr>
              <w:t xml:space="preserve"> CorelDraw Graphics Suite </w:t>
            </w:r>
            <w:r>
              <w:rPr>
                <w:sz w:val="24"/>
                <w:szCs w:val="24"/>
                <w:lang w:val="en-US"/>
              </w:rPr>
              <w:t>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CREDO_DAT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электронная</w:t>
            </w:r>
            <w:r>
              <w:rPr>
                <w:sz w:val="24"/>
                <w:szCs w:val="24"/>
                <w:lang w:val="en-US"/>
              </w:rPr>
              <w:t xml:space="preserve"> Intel Visual Fortran Compiler Professional Edition for Windows - Academic Single  + Math Kernel Library + MSVSPPE (Esd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Mathcad University Classroom Perpetual - 15 Flo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Mathcad University Classroom Perpetual - 15 Floating Maintenance G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Mathworks MATLAB Data Acquisition Toolbox concurrent Academic E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Mathworks MATLAB Image Acquisition Toolbox concurrent Academic E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Mathworks MATLAB Image Processing Toolbox concurrent Academic E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Mathworks MATLAB Individual Academic E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Mathworks MATLAB Signal Processing Toolbox concurrent Academic E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Mathcad Perpetual Acad Vol Lic NL Node Lock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Mathcad Perpetual, Acad Vol Lic NL Node Locked Maintenance G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иценз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 Vista Business Russia UPG OLP NL AE {66J-00811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Компакт</w:t>
            </w:r>
            <w:r>
              <w:rPr>
                <w:rFonts w:cs="Arial"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Windows XP Professional Russian Disk Kit MVL CD w/SP2 ‹E85-02844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Компакт</w:t>
            </w:r>
            <w:r>
              <w:rPr>
                <w:rFonts w:cs="Arial"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Windows XP Professional Russian Doc Kit (E85-028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Windows Vista Business Rus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Office Professional Plus 2007 Russian OLP NL AE (79P-000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омпакт</w:t>
            </w:r>
            <w:r>
              <w:rPr>
                <w:rFonts w:cs="Arial"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Office Pro 2007 Win32 Russian DocKit for ProPlus and SB (269-106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омпакт</w:t>
            </w:r>
            <w:r>
              <w:rPr>
                <w:rFonts w:cs="Arial"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Office Pro Plus 2007 Win32 Russian Disk Kit MVL CD (79P-00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Office Pro Plus 2007  Russ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Microsoft Visio Professional Single  License/SA Pack OLP NL Russian 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Microsoft Visual Studio Professional 2008 Single Open License Pack NoLevel  Academic E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электронная</w:t>
            </w:r>
            <w:r>
              <w:rPr>
                <w:sz w:val="24"/>
                <w:szCs w:val="24"/>
                <w:lang w:val="en-US"/>
              </w:rPr>
              <w:t xml:space="preserve"> Radmin (Remote Administrator)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8 </w:t>
            </w:r>
            <w:r>
              <w:rPr>
                <w:sz w:val="24"/>
                <w:szCs w:val="24"/>
                <w:lang w:val="en-US"/>
              </w:rPr>
              <w:t>Q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rts</w:t>
            </w:r>
            <w:r>
              <w:rPr>
                <w:sz w:val="24"/>
                <w:szCs w:val="24"/>
              </w:rPr>
              <w:t xml:space="preserve">  (включающая </w:t>
            </w:r>
            <w:r>
              <w:rPr>
                <w:sz w:val="24"/>
                <w:szCs w:val="24"/>
                <w:lang w:val="en-US"/>
              </w:rPr>
              <w:t>Base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, для учеб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  <w:lang w:val="en-US"/>
              </w:rPr>
              <w:t xml:space="preserve"> Mathematica Professional Version Class A Educational Bund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ab/>
      </w:r>
      <w:bookmarkStart w:id="25" w:name="__RefHeading___Toc220735659"/>
      <w:r>
        <w:rPr>
          <w:b/>
          <w:sz w:val="24"/>
          <w:szCs w:val="24"/>
        </w:rPr>
        <w:t>5.6. Поддержание работы портала СГУ</w:t>
      </w:r>
      <w:bookmarkEnd w:id="25"/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 xml:space="preserve">В рамках поддержания работы информационно-образовательного портала СГУ </w:t>
      </w:r>
      <w:hyperlink r:id="rId36">
        <w:r>
          <w:rPr>
            <w:rStyle w:val="InternetLink"/>
            <w:sz w:val="24"/>
            <w:szCs w:val="24"/>
          </w:rPr>
          <w:t>http://www.sgu.ru</w:t>
        </w:r>
      </w:hyperlink>
      <w:r>
        <w:rPr>
          <w:sz w:val="24"/>
          <w:szCs w:val="24"/>
        </w:rPr>
        <w:t xml:space="preserve"> регулярно проводится работа с ответственными за информационное наполнение портала, т.е. их регистрация, инструктаж, обучение, консультационное обслуживание; открываются новые разделы, разрабатывается нормативная документация, ведется статистическая отчетность изменений, модерация форумов, дорабатывается программное обеспечение портала, новые проекты встраиваются в единую навигационную систему портала. 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азрабатываются и поддерживаются сайты в структуре портал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ПРЦ НИТ СГУ </w:t>
      </w:r>
      <w:hyperlink r:id="rId37">
        <w:r>
          <w:rPr>
            <w:rStyle w:val="InternetLink"/>
            <w:sz w:val="24"/>
            <w:szCs w:val="24"/>
          </w:rPr>
          <w:t>http://prcnit.ssu.runnet.ru</w:t>
        </w:r>
      </w:hyperlink>
      <w:r>
        <w:rPr>
          <w:sz w:val="24"/>
          <w:szCs w:val="24"/>
        </w:rPr>
        <w:t>., отдел отвечает за информационное наполнение и регулярное размещение новостей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>Студенческий сайт СГУ http://</w:t>
      </w:r>
      <w:hyperlink r:id="rId38">
        <w:r>
          <w:rPr>
            <w:rStyle w:val="InternetLink"/>
            <w:sz w:val="24"/>
            <w:szCs w:val="24"/>
          </w:rPr>
          <w:t>star.sgu.ru.</w:t>
        </w:r>
      </w:hyperlink>
      <w:r>
        <w:rPr>
          <w:sz w:val="24"/>
          <w:szCs w:val="24"/>
        </w:rPr>
        <w:t xml:space="preserve"> Идет регулярное информационное наполнение проекта, техническая поддержка всех интерактивных механизмов и разработка новых сервисов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Информация о Саратове и области: </w:t>
      </w:r>
      <w:hyperlink r:id="rId39">
        <w:r>
          <w:rPr>
            <w:rStyle w:val="InternetLink"/>
            <w:sz w:val="24"/>
            <w:szCs w:val="24"/>
          </w:rPr>
          <w:t>http://region.sgu.ru/</w:t>
        </w:r>
      </w:hyperlink>
      <w:r>
        <w:rPr>
          <w:sz w:val="24"/>
          <w:szCs w:val="24"/>
        </w:rPr>
        <w:t>. Техническая поддержка целостности информации законченного проект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Проект “Саратов вчера и сегодня”: </w:t>
      </w:r>
      <w:hyperlink r:id="rId40">
        <w:r>
          <w:rPr>
            <w:rStyle w:val="InternetLink"/>
            <w:sz w:val="24"/>
            <w:szCs w:val="24"/>
          </w:rPr>
          <w:t>http://saratov.sgu.ru/</w:t>
        </w:r>
      </w:hyperlink>
      <w:r>
        <w:rPr>
          <w:sz w:val="24"/>
          <w:szCs w:val="24"/>
        </w:rPr>
        <w:t>. Техническая поддержка целостности информации законченного проект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Творчество сотрудников СГУ: </w:t>
      </w:r>
      <w:hyperlink r:id="rId41">
        <w:r>
          <w:rPr>
            <w:rStyle w:val="InternetLink"/>
            <w:sz w:val="24"/>
            <w:szCs w:val="24"/>
          </w:rPr>
          <w:t>http://creative.sgu.ru/</w:t>
        </w:r>
      </w:hyperlink>
      <w:r>
        <w:rPr>
          <w:sz w:val="24"/>
          <w:szCs w:val="24"/>
        </w:rPr>
        <w:t>. Оцифровка изображений, постоянное пополнение базы данных проект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Энциклопедия “Античная мифология”: </w:t>
      </w:r>
      <w:hyperlink r:id="rId42">
        <w:r>
          <w:rPr>
            <w:rStyle w:val="InternetLink"/>
            <w:sz w:val="24"/>
            <w:szCs w:val="24"/>
          </w:rPr>
          <w:t>http://mythology.sgu.ru</w:t>
        </w:r>
      </w:hyperlink>
      <w:r>
        <w:rPr>
          <w:sz w:val="24"/>
          <w:szCs w:val="24"/>
        </w:rPr>
        <w:t xml:space="preserve"> . Техническая поддержка,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ат «Безумное ЧАепиТие у Мартовского Зайца»: http://www.bezumnoe.ru.Регулярная техническая поддержка и модерац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Виртуальные частные коллекции: </w:t>
      </w:r>
      <w:hyperlink r:id="rId43">
        <w:r>
          <w:rPr>
            <w:rStyle w:val="InternetLink"/>
            <w:sz w:val="24"/>
            <w:szCs w:val="24"/>
          </w:rPr>
          <w:t>http://postcards.sgu.ru/</w:t>
        </w:r>
      </w:hyperlink>
      <w:r>
        <w:rPr>
          <w:sz w:val="24"/>
          <w:szCs w:val="24"/>
        </w:rPr>
        <w:t xml:space="preserve"> Оцифровка изображений, постоянное пополнение базы данных проект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Русская история в зеркале изобразительного искусства </w:t>
      </w:r>
      <w:hyperlink r:id="rId44">
        <w:r>
          <w:rPr>
            <w:rStyle w:val="InternetLink"/>
            <w:sz w:val="24"/>
            <w:szCs w:val="24"/>
          </w:rPr>
          <w:t>http://www.sgu.ru/rus_hist/</w:t>
        </w:r>
      </w:hyperlink>
      <w:r>
        <w:rPr>
          <w:sz w:val="24"/>
          <w:szCs w:val="24"/>
        </w:rPr>
        <w:t xml:space="preserve"> Оцифровка изображений, постоянное пополнение базы данных проект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Сайт студенческого клуба СГУ </w:t>
      </w:r>
      <w:hyperlink r:id="rId45">
        <w:r>
          <w:rPr>
            <w:rStyle w:val="InternetLink"/>
            <w:sz w:val="24"/>
            <w:szCs w:val="24"/>
          </w:rPr>
          <w:t>http://www.sgu.ru/club/</w:t>
        </w:r>
      </w:hyperlink>
      <w:r>
        <w:rPr>
          <w:sz w:val="24"/>
          <w:szCs w:val="24"/>
        </w:rPr>
        <w:t xml:space="preserve">  - по заказу клуба СГУ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проект РЕАЛиЯ </w:t>
      </w:r>
      <w:hyperlink r:id="rId46">
        <w:r>
          <w:rPr>
            <w:rStyle w:val="InternetLink"/>
            <w:sz w:val="24"/>
            <w:szCs w:val="24"/>
          </w:rPr>
          <w:t>http://realiya.sgu.ru</w:t>
        </w:r>
      </w:hyperlink>
      <w:r>
        <w:rPr>
          <w:sz w:val="24"/>
          <w:szCs w:val="24"/>
        </w:rPr>
        <w:t xml:space="preserve">  - совместно с управлением по воспитательной работе для конкурса, проводимого Министерством образования Саратовской области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образовательный центр травматологии и ортопедии </w:t>
      </w:r>
      <w:hyperlink r:id="rId47">
        <w:r>
          <w:rPr>
            <w:rStyle w:val="InternetLink"/>
            <w:sz w:val="24"/>
            <w:szCs w:val="24"/>
          </w:rPr>
          <w:t>http://medical.sgu.ru/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08 году запущены в эксплуатацию две новых версии портала (русскоязычная и английская), разработанные на основе (CMS)</w:t>
      </w:r>
      <w:r>
        <w:rPr/>
        <w:t xml:space="preserve"> </w:t>
      </w:r>
      <w:r>
        <w:rPr>
          <w:sz w:val="24"/>
          <w:szCs w:val="24"/>
        </w:rPr>
        <w:t>Drupal</w:t>
      </w:r>
      <w:r>
        <w:rPr/>
        <w:t xml:space="preserve">, </w:t>
      </w:r>
      <w:r>
        <w:rPr>
          <w:sz w:val="24"/>
          <w:szCs w:val="24"/>
        </w:rPr>
        <w:t>которая содержит большой набор новых информационных сервисов.</w:t>
      </w:r>
    </w:p>
    <w:p>
      <w:pPr>
        <w:pStyle w:val="Style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Проводится перевод в потоковое видео и размещение на портале СГУ видео-роликов, разработанны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чебной студией телевидения и радио</w:t>
        </w:r>
      </w:hyperlink>
      <w:r>
        <w:rPr>
          <w:rFonts w:cs="Times New Roman" w:ascii="Times New Roman" w:hAnsi="Times New Roman"/>
          <w:color w:val="000000"/>
        </w:rPr>
        <w:t xml:space="preserve"> филологического факультета СГУ, а также видеоматериалов по реализации инновационного проекта в СГ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</w:rPr>
        <w:tab/>
      </w:r>
      <w:bookmarkStart w:id="26" w:name="__RefHeading___Toc220735660"/>
      <w:r>
        <w:rPr>
          <w:b/>
        </w:rPr>
        <w:t>5</w:t>
      </w:r>
      <w:r>
        <w:rPr>
          <w:b/>
          <w:sz w:val="24"/>
          <w:szCs w:val="24"/>
        </w:rPr>
        <w:t>.7. Создание фотоархива СГУ</w:t>
      </w:r>
      <w:bookmarkEnd w:id="26"/>
    </w:p>
    <w:p>
      <w:pPr>
        <w:pStyle w:val="Style9"/>
        <w:spacing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трудники ПРЦ НИТ проводят большую работу по оцифровке фотоархива СГУ и размещению особо значимых фотографий на сайте «История СГУ в фотографиях» </w:t>
      </w:r>
      <w:hyperlink r:id="rId49">
        <w:r>
          <w:rPr>
            <w:rStyle w:val="InternetLink"/>
            <w:sz w:val="24"/>
            <w:szCs w:val="24"/>
          </w:rPr>
          <w:t>http://www.sgu.ru/95/album2/</w:t>
        </w:r>
      </w:hyperlink>
      <w:r>
        <w:rPr>
          <w:sz w:val="24"/>
          <w:szCs w:val="24"/>
        </w:rPr>
        <w:t>. Постоянно пополняется база данных проекта. В 2008 году оцифровано, атрибутировано и занесено в базу  порядка 1800 изображений. В 2009 году будет выпущен юбилейный диск «История СГУ в фотографиях», посвященный 100-летию СГ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ab/>
      </w:r>
      <w:bookmarkStart w:id="27" w:name="__RefHeading___Toc220735661"/>
      <w:r>
        <w:rPr>
          <w:b/>
          <w:sz w:val="24"/>
          <w:szCs w:val="24"/>
        </w:rPr>
        <w:t>5.8. Участие в проведении университетских мероприятий</w:t>
      </w:r>
      <w:bookmarkEnd w:id="27"/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9"/>
        <w:spacing w:before="0" w:after="0"/>
        <w:rPr>
          <w:rFonts w:ascii="Times New Roman" w:hAnsi="Times New Roman" w:cs="Times New Roman"/>
          <w:color w:val="000000"/>
        </w:rPr>
      </w:pPr>
      <w:r>
        <w:rPr/>
        <w:tab/>
        <w:t>С</w:t>
      </w:r>
      <w:r>
        <w:rPr>
          <w:rFonts w:cs="Times New Roman" w:ascii="Times New Roman" w:hAnsi="Times New Roman"/>
          <w:color w:val="000000"/>
        </w:rPr>
        <w:t xml:space="preserve">отрудниками ПРЦ НИТ осуществляется техническая и кадровая поддержка многочисленных конференций, семинаров и презентаций, проводимых в СГУ, а также совместных проектов с зарубежными вузами (предоставление каналов доступа, помещений, обеспечение мероприятий компьютерной техникой, видео- и мультимедийной аппаратурой). </w:t>
      </w:r>
    </w:p>
    <w:p>
      <w:pPr>
        <w:pStyle w:val="Style9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Сотрудники ПРЦ НИТ приняли участие в подготовке и проведении на базе СГУ двух конференций:  </w:t>
      </w:r>
      <w:r>
        <w:rPr>
          <w:rFonts w:cs="Times New Roman" w:ascii="Times New Roman" w:hAnsi="Times New Roman"/>
        </w:rPr>
        <w:t>2-я Научно-практическая конференция «Информатизация государственных и муниципальных учреждений» и Научно-методическая конференция «Инновационные методы и технологии в условиях новой образовательной парадигмы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2008 году Саратовским государственным университетом была утверждена официальная символика: флаг и герб. Этому предшествовал творческий конкурс проектов, объявленный среди сотрудников университета. Накануне начала Юбилейного 2009 года  на заседании Ученого Совета руководство университета наградило наиболее активных участников конкурса. Из сотрудников ПРЦ НИТ в конкурсе на создание герба СГУ участвовали Филиппов А.К. (1 место) и Мальчевская Е.В. (2 место).  Им были вручены почётные грамоты университета и денежные премии. </w:t>
      </w:r>
    </w:p>
    <w:p>
      <w:pPr>
        <w:pStyle w:val="Style9"/>
        <w:suppressAutoHyphens w:val="false"/>
        <w:spacing w:before="0" w:after="0"/>
        <w:ind w:firstLine="35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сентябре 2008 года сотрудниками ПРЦ НИТ проявлена инициатива по вступлению СГУ в инновационную программу «Университетский кластер», создаваемую в России компанией НР совместно с Учреждением Российской академии наук Институтом системного программирования (ИСП РАН) и Учреждением Российской академии наук Межведомственным суперкомпьютерным центром (МСЦ РАН) при участии национального оператора связи «Синтерра» и при поддержке Министерства связи и массовых коммуникаций Российской Федерации и Федерального агентства по делам молодежи Российской Федерации. </w:t>
      </w:r>
    </w:p>
    <w:p>
      <w:pPr>
        <w:pStyle w:val="Style9"/>
        <w:suppressAutoHyphens w:val="false"/>
        <w:spacing w:before="0" w:after="0"/>
        <w:ind w:firstLine="357"/>
        <w:rPr/>
      </w:pPr>
      <w:r>
        <w:rPr>
          <w:rFonts w:cs="Times New Roman" w:ascii="Times New Roman" w:hAnsi="Times New Roman"/>
          <w:color w:val="000000"/>
        </w:rPr>
        <w:t xml:space="preserve">Основной целью программы «Университетский кластер» является существенное повышение уровня использования параллельных и распределенных вычислений в образовательной и научно-исследовательской деятельности российских вузов, что будет способствовать ускоренному внедрению соответствующих технологий в российской промышленности. </w:t>
        <w:br/>
        <w:t xml:space="preserve">           Заинтересованные коллективы вузов будут вовлечены в единую инфраструктуру взаимодействия, в рамках которой они получат доступ как к передовым аппаратно-программным технологиям, так и к компетенции ведущих научных центров. Это заложит основу для развития инновационных и научно-исследовательских проектов в вузах за счет активного использования технологий параллельных и распределенных вычислений и позволит повысить качество подготовки специалистов.   На базе ПРЦ НИТ СГУ в 2008 году уже создан и запущен в эксплуатацию 80-процессорный кластер параллельных вычислений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  <w:tab w:val="left" w:pos="1638" w:leader="none"/>
        </w:tabs>
        <w:suppressAutoHyphens w:val="true"/>
        <w:ind w:firstLine="284"/>
        <w:rPr/>
      </w:pPr>
      <w:bookmarkStart w:id="28" w:name="__RefHeading___Toc220735662"/>
      <w:r>
        <w:rPr>
          <w:rFonts w:cs="Times New Roman" w:ascii="Times New Roman" w:hAnsi="Times New Roman"/>
          <w:caps/>
          <w:kern w:val="2"/>
          <w:sz w:val="24"/>
        </w:rPr>
        <w:t>6. Участие в международной деятельности</w:t>
      </w:r>
      <w:bookmarkEnd w:id="28"/>
      <w:r>
        <w:rPr>
          <w:rFonts w:cs="Times New Roman" w:ascii="Times New Roman" w:hAnsi="Times New Roman"/>
          <w:caps/>
          <w:kern w:val="2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/>
          <w:b/>
          <w:caps/>
          <w:kern w:val="2"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>Сотрудники ПРЦ НИТ принимали активное участие в проведении на своей компьютерной  базе следующих мероприятий международного уровня с организацией каналов связ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Работа участников билингвальных проектов (Германия, США) (совместно с управлением международных связей) в течение всего года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нтернет-секции научной школы молодых учёных по оптике, биофизике и лазерной физике </w:t>
      </w:r>
      <w:r>
        <w:rPr>
          <w:sz w:val="24"/>
          <w:szCs w:val="24"/>
          <w:lang w:val="en-US"/>
        </w:rPr>
        <w:t>SFM</w:t>
      </w:r>
      <w:r>
        <w:rPr>
          <w:sz w:val="24"/>
          <w:szCs w:val="24"/>
        </w:rPr>
        <w:t xml:space="preserve">-2008  в октябре 2008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Работа  участников проекта «Global Classroom» в течение  2008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Инновационного проекта СГУ (мероприятие 1.1.8  - “Модернизация информационно - коммуникационной сети СГУ и регионального узла образовательной сети RUNNET) осуществлено подключение к ИКС СГУ по ВОЛС Дирекции международных программ СГ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трудниками ПРЦ НИТ разработан проект подключения к ИКС СГУ Центра турецкого языка и культуры, располагающегося на территории СГУ. В последующем в соответствии с разработанным проектом силами сотрудников ПРЦ НИТ был осуществлен монтаж сети и подключение Центра турецкого языка и культуры к  ИКС  СГУ.</w:t>
      </w:r>
    </w:p>
    <w:p>
      <w:pPr>
        <w:pStyle w:val="Style9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рудниками ПРЦ НИТ совместно с институтом истории и международных отношений СГУ и Колорадским университетом (США) в 2008 году начата подготовка к изданию фотоальбома и CD-диска «Фотоочерки немецкого наследия Поволжья”. Издание планируется осуществить в 2009 год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1638" w:leader="none"/>
        </w:tabs>
        <w:suppressAutoHyphens w:val="true"/>
        <w:ind w:firstLine="284"/>
        <w:rPr/>
      </w:pPr>
      <w:bookmarkStart w:id="29" w:name="__RefHeading___Toc220735663"/>
      <w:bookmarkEnd w:id="29"/>
      <w:r>
        <w:rPr>
          <w:rFonts w:cs="Times New Roman" w:ascii="Times New Roman" w:hAnsi="Times New Roman"/>
          <w:caps/>
          <w:kern w:val="2"/>
          <w:sz w:val="24"/>
        </w:rPr>
        <w:t>7.  Предоставляемые Центром услуги, в т.ч. на коммерческой основе</w:t>
      </w:r>
    </w:p>
    <w:p>
      <w:pPr>
        <w:pStyle w:val="Normal"/>
        <w:widowControl w:val="false"/>
        <w:tabs>
          <w:tab w:val="clear" w:pos="720"/>
          <w:tab w:val="left" w:pos="9213" w:leader="none"/>
          <w:tab w:val="left" w:pos="10773" w:leader="none"/>
        </w:tabs>
        <w:ind w:right="-143" w:firstLine="567"/>
        <w:rPr>
          <w:rFonts w:ascii="Times New Roman" w:hAnsi="Times New Roman" w:cs="Times New Roman"/>
          <w:caps/>
          <w:kern w:val="2"/>
          <w:sz w:val="28"/>
        </w:rPr>
      </w:pPr>
      <w:r>
        <w:rPr>
          <w:rFonts w:cs="Times New Roman"/>
          <w:caps/>
          <w:kern w:val="2"/>
          <w:sz w:val="28"/>
        </w:rPr>
      </w:r>
    </w:p>
    <w:p>
      <w:pPr>
        <w:pStyle w:val="Normal"/>
        <w:widowControl w:val="false"/>
        <w:tabs>
          <w:tab w:val="clear" w:pos="720"/>
          <w:tab w:val="left" w:pos="9213" w:leader="none"/>
          <w:tab w:val="left" w:pos="10773" w:leader="none"/>
        </w:tabs>
        <w:ind w:right="-143" w:firstLine="567"/>
        <w:rPr>
          <w:sz w:val="24"/>
          <w:szCs w:val="24"/>
        </w:rPr>
      </w:pPr>
      <w:r>
        <w:rPr>
          <w:sz w:val="24"/>
          <w:szCs w:val="24"/>
        </w:rPr>
        <w:t>1. Продолжалась работа компьютерных курсов СГУ, созданных на базе ПРЦ НИ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деятельности коммерческих компьютерных курсов проводилось обучение компьютерной грамотности, основам программирования на Паскале, в сетевых академиях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-IT и  Cisco. Количество слушателей, обучившихся на курсах за  2008 год,  составляет  230 человек. Из них бесплатно обучались сотрудники подразделений СГУ- 90 чел.  Успешно завершили обучение по курсу IT Academy  – 30 человек. Кроме того, в рамках ИДПО обучены 18 сотрудников СГУ. </w:t>
      </w:r>
      <w:r>
        <w:rPr>
          <w:bCs/>
          <w:sz w:val="24"/>
          <w:szCs w:val="24"/>
        </w:rPr>
        <w:t xml:space="preserve">Сумма  доходов за образовательные услуги на коммерческих курсах за 2008 год составляет  </w:t>
      </w:r>
      <w:r>
        <w:rPr>
          <w:sz w:val="24"/>
          <w:szCs w:val="24"/>
        </w:rPr>
        <w:t xml:space="preserve"> 332425 рубл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Большим и весомым вкладом в коммерческую деятельность ПРЦ НИТ  является предоставление доступа в ИКС СГУ сотрудникам и аспирантам СГУ на платной основе. В течение 2008 года заключено с сотрудниками  СГУ  37  новых  договоров  о предоставлении услуг  доступа  к информации  в сети СГУ.  Общее количество договоров  составляет 498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роме того, ПРЦ НИТ выступает в качестве провайдера для других организаций и вузов, предоставляя им доступ в Интернет через коммерческие каналы. В течение года были заключены договоры с 4 организациями на оказание услуг телематических служб: Муниципальным образовательным учреждением «Лицей № 37», «Центр языка и культуры «Слово», институтом биохимии и физиологии растений и микроорганизмов Российской академии наук, государственным образовательным учреждением высшего профессионального образования «Саратовский государственный медицинский университет Федерального агентства по здравоохранению и социальному развит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мма, полученная  по договорам  на доступ в ИКС СГУ, составляет 548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  <w:tab w:val="left" w:pos="1638" w:leader="none"/>
        </w:tabs>
        <w:suppressAutoHyphens w:val="true"/>
        <w:ind w:firstLine="426"/>
        <w:rPr/>
      </w:pPr>
      <w:bookmarkStart w:id="30" w:name="__RefHeading___Toc220735664"/>
      <w:bookmarkEnd w:id="30"/>
      <w:r>
        <w:rPr>
          <w:rFonts w:cs="Times New Roman" w:ascii="Times New Roman" w:hAnsi="Times New Roman"/>
          <w:caps/>
          <w:kern w:val="2"/>
          <w:sz w:val="24"/>
        </w:rPr>
        <w:t>8. Взаимодействие с территориальными органами власти. Работа в Советах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ab/>
      </w:r>
      <w:bookmarkStart w:id="31" w:name="__RefHeading___Toc220735665"/>
      <w:r>
        <w:rPr>
          <w:b/>
          <w:sz w:val="24"/>
          <w:szCs w:val="24"/>
        </w:rPr>
        <w:t>8.1. Взаимодействие  с территориальными органами власти</w:t>
      </w:r>
      <w:bookmarkEnd w:id="31"/>
    </w:p>
    <w:p>
      <w:pPr>
        <w:pStyle w:val="Normal"/>
        <w:ind w:left="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ПРЦ НИТ СГУ в тесном сотрудничестве с Министерством образования Саратовской области проводит целый ряд мероприятий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>Студенческие и школьные олимпиады по программированию – февраль, март, октябрь, ноябрь, декабрь 2008 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4"/>
          <w:szCs w:val="24"/>
        </w:rPr>
        <w:t>Повышение квалификации  преподавателей вузов России по информационно-коммуникационным технологиям – ИДПО, 2 выпуска по 72 часа. Свою квалификацию повысили преподаватели из вузов Саратова (СГУ – 18 человек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ую летнюю школу по математике, информатике  и программированию для одаренных детей. Август 2008 года. </w:t>
      </w:r>
    </w:p>
    <w:p>
      <w:pPr>
        <w:pStyle w:val="Normal"/>
        <w:ind w:firstLine="363"/>
        <w:rPr/>
      </w:pPr>
      <w:r>
        <w:rPr>
          <w:sz w:val="24"/>
          <w:szCs w:val="24"/>
        </w:rPr>
        <w:tab/>
      </w:r>
      <w:r>
        <w:rPr>
          <w:sz w:val="24"/>
        </w:rPr>
        <w:t>Заместитель  начальника  ПРЦ НИТ СГУ  Панферов А.Д. принимал участие в работе семинара “Разработка региональной системы мониторинга эффективности образовательной политики”, проведенного Министерством образования Саратовской области и институтом проблем образовательной политики “Эврика”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ПРЦ НИТ осуществляют методическую и техническую поддержку работы портала Интернет-обучения программированию и алгоритмизации. Регулярно проводятся обучающие занятия для учителей школ, работающих с порталом. В ноябре 2008 года на базе Саратовского института повышения квалификации и переподготовки работников образования была проведена презентация портала перед учителями информатики города и области.</w:t>
      </w:r>
    </w:p>
    <w:p>
      <w:pPr>
        <w:pStyle w:val="Normal"/>
        <w:ind w:firstLine="426"/>
        <w:rPr>
          <w:iCs/>
          <w:spacing w:val="7"/>
          <w:sz w:val="24"/>
          <w:szCs w:val="24"/>
        </w:rPr>
      </w:pPr>
      <w:r>
        <w:rPr>
          <w:sz w:val="24"/>
          <w:szCs w:val="24"/>
        </w:rPr>
        <w:t>Сотрудники ПРЦ НИТ в теснейшем сотрудничестве с Министерством культуры Саратовской области и Саратовским художественным музеем имени А.Н.Радищева приняли участие в подготовке и проведении XI Болюбовских чтений, VI Всероссийской  научно-практической конференции "Актуальные   проблемы   использования  и  развития  Интернет/Интранет технологий".</w:t>
      </w:r>
    </w:p>
    <w:p>
      <w:pPr>
        <w:pStyle w:val="Normal"/>
        <w:ind w:firstLine="426"/>
        <w:jc w:val="both"/>
        <w:rPr>
          <w:iCs/>
          <w:spacing w:val="7"/>
          <w:sz w:val="24"/>
          <w:szCs w:val="24"/>
        </w:rPr>
      </w:pPr>
      <w:r>
        <w:rPr>
          <w:iCs/>
          <w:spacing w:val="7"/>
          <w:sz w:val="24"/>
          <w:szCs w:val="24"/>
        </w:rPr>
      </w:r>
    </w:p>
    <w:p>
      <w:pPr>
        <w:pStyle w:val="Heading2"/>
        <w:tabs>
          <w:tab w:val="clear" w:pos="163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ab/>
      </w:r>
      <w:bookmarkStart w:id="32" w:name="__RefHeading___Toc220735666"/>
      <w:r>
        <w:rPr>
          <w:b/>
          <w:sz w:val="24"/>
          <w:szCs w:val="24"/>
        </w:rPr>
        <w:t>8.2. Работа в Советах</w:t>
      </w:r>
      <w:bookmarkEnd w:id="32"/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</w:rPr>
        <w:t>Научный руководитель ПРЦ НИТ СГУ Федорова А.Г. является членом Совета по информатизации при Правительстве Саратовской области.</w:t>
      </w:r>
    </w:p>
    <w:p>
      <w:pPr>
        <w:pStyle w:val="Normal"/>
        <w:ind w:firstLine="363"/>
        <w:jc w:val="both"/>
        <w:rPr>
          <w:sz w:val="24"/>
        </w:rPr>
      </w:pPr>
      <w:r>
        <w:rPr>
          <w:sz w:val="24"/>
        </w:rPr>
        <w:t>Кроме того, Федорова А.Г. -  член экспертной группы при Министерстве образования Саратовской области по присвоению высшей квалификационной категории учителям информатики.</w:t>
      </w:r>
      <w:r>
        <w:br w:type="page"/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0" w:leader="none"/>
          <w:tab w:val="left" w:pos="1638" w:leader="none"/>
        </w:tabs>
        <w:suppressAutoHyphens w:val="true"/>
        <w:spacing w:before="0" w:after="0"/>
        <w:ind w:firstLine="425"/>
        <w:rPr>
          <w:rFonts w:ascii="Times New Roman" w:hAnsi="Times New Roman" w:cs="Times New Roman"/>
          <w:caps/>
          <w:kern w:val="2"/>
          <w:sz w:val="24"/>
        </w:rPr>
      </w:pPr>
      <w:bookmarkStart w:id="33" w:name="__RefHeading___Toc220735667"/>
      <w:bookmarkEnd w:id="33"/>
      <w:r>
        <w:rPr>
          <w:rFonts w:cs="Times New Roman" w:ascii="Times New Roman" w:hAnsi="Times New Roman"/>
          <w:caps/>
          <w:kern w:val="2"/>
          <w:sz w:val="24"/>
        </w:rPr>
        <w:t>9. Основные итоги деятельности ПРЦ НИТ в 2008 го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/>
          <w:b/>
          <w:caps/>
          <w:kern w:val="2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both"/>
        <w:rPr>
          <w:b/>
          <w:b/>
          <w:sz w:val="24"/>
        </w:rPr>
      </w:pPr>
      <w:bookmarkStart w:id="34" w:name="__RefHeading___Toc220735668"/>
      <w:bookmarkEnd w:id="34"/>
      <w:r>
        <w:rPr>
          <w:rStyle w:val="2"/>
          <w:b/>
          <w:bCs/>
          <w:sz w:val="24"/>
        </w:rPr>
        <w:t>9.1. Полученные сертификаты, патенты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В 2008 году сотрудниками ПРЦ НИТ получены 7 патентов по заявкам, поданным в Роспатент в 2007 году: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675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suppressAutoHyphens w:val="true"/>
              <w:ind w:left="72" w:firstLine="284"/>
              <w:rPr>
                <w:sz w:val="24"/>
              </w:rPr>
            </w:pPr>
            <w:r>
              <w:rPr>
                <w:sz w:val="24"/>
                <w:szCs w:val="24"/>
              </w:rPr>
              <w:t>Система управления для тестирующей системы – интерфейса пользователя и преподавателя. Свидетельство о государственной регистрации программ для ЭВМ        №2008610606 от 31.01.2008 года</w:t>
            </w:r>
          </w:p>
        </w:tc>
      </w:tr>
      <w:tr>
        <w:trPr>
          <w:trHeight w:val="675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suppressAutoHyphens w:val="true"/>
              <w:ind w:left="7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доступом к Интернет в компьютерных классах во время занятий. Свидетельство о государственной регистрации программ для ЭВМ  №2008610604 от 31.01.2008 года</w:t>
            </w:r>
          </w:p>
        </w:tc>
      </w:tr>
      <w:tr>
        <w:trPr>
          <w:trHeight w:val="675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suppressAutoHyphens w:val="true"/>
              <w:ind w:left="7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езервирования времени в Интернет-классах открытого доступа. Свидетельство о государственной регистрации программ для ЭВМ   №2008610593 от 31.01.2008 года</w:t>
            </w:r>
          </w:p>
        </w:tc>
      </w:tr>
      <w:tr>
        <w:trPr>
          <w:trHeight w:val="675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suppressAutoHyphens w:val="true"/>
              <w:ind w:left="7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для поиска компьютеров в сети, зараженных вирусами.  Свидетельство о государственной регистрации программ для ЭВМ  №2008610595 от 31.01.2008 года</w:t>
            </w:r>
          </w:p>
        </w:tc>
      </w:tr>
      <w:tr>
        <w:trPr>
          <w:trHeight w:val="45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suppressAutoHyphens w:val="true"/>
              <w:ind w:left="72" w:firstLine="284"/>
              <w:rPr/>
            </w:pPr>
            <w:r>
              <w:rPr>
                <w:sz w:val="24"/>
                <w:szCs w:val="24"/>
              </w:rPr>
              <w:t>Программа для ЭВМ “Программа для мониторинга компьютеров в сети”. Свидетельство о государственной регистрации программ для ЭВМ  №2008610594 от 31.01.2008 года.</w:t>
            </w:r>
          </w:p>
        </w:tc>
      </w:tr>
      <w:tr>
        <w:trPr>
          <w:trHeight w:val="675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suppressAutoHyphens w:val="true"/>
              <w:ind w:left="7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го комплекса для ЭВМ для администрирования ИКС СГУ при проведении соревнований по программированию. Свидетельство о государственной регистрации программ для ЭВМ   №2008610605 от 31.01.2008 года</w:t>
            </w:r>
          </w:p>
        </w:tc>
      </w:tr>
      <w:tr>
        <w:trPr>
          <w:trHeight w:val="450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suppressAutoHyphens w:val="true"/>
              <w:ind w:left="7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иллингового программного обеспечения для работы с ИКС СГУ через удаленный доступ (Биллинг). Свидетельство о государственной регистрации программ для ЭВМ    №2008610592 от 31.01.2008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2008 году сотрудниками ПРЦ НИТ поданы 5 заявок в Роспатент на следующие программы для ЭВМ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учета кадрового состава ПРЦ НИТ СГУ. Приоритетная заявка от 18 декабря 2008 года №2008615975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ый комплекс для создания мультимедийных приложений на основе веб-сайтов. П</w:t>
      </w:r>
      <w:r>
        <w:rPr>
          <w:sz w:val="24"/>
          <w:szCs w:val="24"/>
        </w:rPr>
        <w:t>редназначен для создания мультимедийных ресурсов, способных работать с носителей информации в режиме «только чтение» (например, компакт-дисков). Приоритетная заявка от 18 декабря 2008 года №2008615977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 учету закупаемого и распределяемого лицензионного программного обеспечения в организации. Приоритетная заявка от 18 декабря 2008 года №2008615978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ая среда для реализации проектов, основанных на реляционных базах данных. П</w:t>
      </w:r>
      <w:r>
        <w:rPr>
          <w:sz w:val="24"/>
          <w:szCs w:val="24"/>
        </w:rPr>
        <w:t>редназначена для быстрого создания оболочки системы информационного наполнения проектов, в работе которых используются реляционные базы данных. Приоритетная заявка от 18 декабря 2008 года №2008615976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ая система для специалистов-травматологов. П</w:t>
      </w:r>
      <w:r>
        <w:rPr>
          <w:sz w:val="24"/>
          <w:szCs w:val="24"/>
        </w:rPr>
        <w:t>редназначена для учета больных с травмами опорно-двигательного аппарата, проходивших лечение в различных медицинских учреждения г.Саратова, а также для анализа достоверной информации, полученной в ходе применения различных методов лечения, с целью выявления наиболее эффективных методов. Приоритетная заявка от 18 декабря 2008 года №2008615979.</w:t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both"/>
        <w:rPr>
          <w:rStyle w:val="2"/>
          <w:b/>
          <w:b/>
          <w:bCs/>
          <w:sz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both"/>
        <w:rPr>
          <w:rStyle w:val="2"/>
          <w:b/>
          <w:b/>
          <w:bCs/>
          <w:sz w:val="24"/>
        </w:rPr>
      </w:pPr>
      <w:bookmarkStart w:id="35" w:name="__RefHeading___Toc220735669"/>
      <w:bookmarkEnd w:id="35"/>
      <w:r>
        <w:rPr>
          <w:rStyle w:val="2"/>
          <w:b/>
          <w:bCs/>
          <w:sz w:val="24"/>
        </w:rPr>
        <w:t>9.2. Законченные разработки</w:t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both"/>
        <w:rPr>
          <w:rStyle w:val="2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течение 2008 года сотрудниками ПРЦ НИТ осуществлены и завершены следующие  разработк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468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а работа по мероприятию 1.2.7.  “Создание инновационного научно-образовательного центра непрерывной подготовки IT-специалистов” – НОЦ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 рамках приоритетного национального проекта “Образование” (Инновационная образовательная программа Саратовского государственного университета).</w:t>
            </w:r>
            <w:r>
              <w:rPr>
                <w:sz w:val="24"/>
                <w:szCs w:val="24"/>
              </w:rPr>
              <w:t xml:space="preserve"> Объем финансирования по проекту на 2008 год  1478341 рублей</w:t>
            </w:r>
          </w:p>
        </w:tc>
      </w:tr>
      <w:tr>
        <w:trPr>
          <w:trHeight w:val="431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а работа по мероприятию 1.1.8.  “Модернизация информационно-коммуникационной сети СГУ и регионального узла образовательной сети RUNNET” </w:t>
            </w:r>
            <w:r>
              <w:rPr>
                <w:sz w:val="24"/>
              </w:rPr>
              <w:t>в рамках приоритетного национального проекта “Образование” (Инновационная образовательная программа Саратовского государственного университета).</w:t>
            </w:r>
            <w:r>
              <w:rPr>
                <w:sz w:val="24"/>
                <w:szCs w:val="24"/>
              </w:rPr>
              <w:t xml:space="preserve"> Объем финансирования по проекту на 2008 год 6710130  рублей.</w:t>
            </w:r>
          </w:p>
        </w:tc>
      </w:tr>
      <w:tr>
        <w:trPr>
          <w:trHeight w:val="401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и запущены в эксплуатацию две новых версии портала СГУ (русскоязычная и английская).</w:t>
            </w:r>
          </w:p>
        </w:tc>
      </w:tr>
      <w:tr>
        <w:trPr>
          <w:trHeight w:val="401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первая очередь распределенной системы хранения данных национальной нанотехнологической сети, грид-сервисов по обработке данных и каталога метаданных и представлена в Роснауке и РНЦ “Курчатовский институт.</w:t>
            </w:r>
          </w:p>
        </w:tc>
      </w:tr>
      <w:tr>
        <w:trPr>
          <w:trHeight w:val="439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программа для ЭВМ по учету закупаемого и распределяемого лицензионного программного обеспечения в организации. Приоритетная заявка от 18 декабря 2008 года №2008615978.</w:t>
            </w:r>
          </w:p>
        </w:tc>
      </w:tr>
      <w:tr>
        <w:trPr>
          <w:trHeight w:val="439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рограммный комплекс для создания мультимедийных приложений на основе веб-сайтов. Предназначен для создания мультимедийных ресурсов, способных работать с носителей информации в режиме «только чтение» (например, компакт-дисков). Приоритетная заявка от 18 декабря 2008 года №2008615977.</w:t>
            </w:r>
          </w:p>
        </w:tc>
      </w:tr>
      <w:tr>
        <w:trPr>
          <w:trHeight w:val="439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а книга Соловьев В.М. Практикум по операционным системам. Подготовка системных администраторов ИКС СГУ (администраторов Linux-систем). Часть 1. – Саратов: Изд-во Сара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ун-та, 2008.-180 c.</w:t>
            </w:r>
          </w:p>
        </w:tc>
      </w:tr>
      <w:tr>
        <w:trPr>
          <w:trHeight w:val="439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а книга Соловьев В.М. Практикум по операционным системам. Подготовка системных администраторов ИКС СГУ (администраторов Linux-систем). Часть 2. – Саратов: Изд-во Сара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ун-та, 2008.-182 c.</w:t>
            </w:r>
          </w:p>
        </w:tc>
      </w:tr>
      <w:tr>
        <w:trPr>
          <w:trHeight w:val="439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а книга Башкатов А.Н., Кошкин В.Н. Фотоальбом “Белая земля”.-2008.</w:t>
            </w:r>
          </w:p>
        </w:tc>
      </w:tr>
      <w:tr>
        <w:trPr>
          <w:trHeight w:val="439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а книга Гельбух С.С., Аникина А.М. Подготовка     администраторов        сегментов    информационной         компьютерной   сети   Саратовского  государственного   университета:    Методические рекомендации. – Саратов: Изд-во  Сарат. ун - та,   2008. – 76 с.</w:t>
            </w:r>
          </w:p>
        </w:tc>
      </w:tr>
      <w:tr>
        <w:trPr>
          <w:trHeight w:val="439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видеоролик о факультете КНиИТ СГУ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both"/>
        <w:rPr/>
      </w:pPr>
      <w:bookmarkStart w:id="36" w:name="__RefHeading___Toc220735670"/>
      <w:bookmarkEnd w:id="36"/>
      <w:r>
        <w:rPr>
          <w:rStyle w:val="2"/>
          <w:b/>
          <w:bCs/>
          <w:sz w:val="24"/>
        </w:rPr>
        <w:t>9.3. Публикаци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2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08 году сотрудниками ПРЦ НИТ опубликованы 43 публикации. Перечень публикаций сотрудников ПРЦ НИТ за 2008 год дан в приложении 3 к настоящему отчет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Style w:val="2"/>
          <w:b/>
          <w:b/>
          <w:bCs/>
          <w:sz w:val="24"/>
        </w:rPr>
      </w:pPr>
      <w:bookmarkStart w:id="37" w:name="__RefHeading___Toc220735671"/>
      <w:bookmarkEnd w:id="37"/>
      <w:r>
        <w:rPr>
          <w:rStyle w:val="2"/>
          <w:b/>
          <w:bCs/>
          <w:sz w:val="24"/>
        </w:rPr>
        <w:t>Практическое участие (с демонстрацией) в конференциях, семинарах, выставках, фестивалях</w:t>
      </w:r>
    </w:p>
    <w:p>
      <w:pPr>
        <w:pStyle w:val="Normal"/>
        <w:tabs>
          <w:tab w:val="clear" w:pos="720"/>
          <w:tab w:val="left" w:pos="993" w:leader="none"/>
        </w:tabs>
        <w:rPr>
          <w:rStyle w:val="2"/>
          <w:b/>
          <w:b/>
          <w:bCs/>
          <w:sz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515"/>
        <w:gridCol w:w="4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ферен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провед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Г., Соловьев В.М., Лапшева Е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 конференция «Инновационные методы и технологии в условиях новой образовательной парадиг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мая 2008 г., г.Саратов, СГУ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в системе подготовки IT-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, Соловьев 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 конференция «Инновационные методы и технологии в условиях новой образовательной парадиг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мая 2008 г., г.Саратов, СГУ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формирования единого информационного пространства университетск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.М., Гераськин А.С., Портенко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 конференция «Инновационные методы и технологии в условиях новой образовательной парадиг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мая 2008 г., г.Саратов, СГУ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ест как обучающ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.М., Федорова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V Всероссийская научно-методическая конференция «Телематика-2008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июня 2008 г., г. Санкт-Петербур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ы IP-телефонии в сетях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.М., Сперанский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я Международная научно-практическая конференция «Перспективные компьютерные, управляющие и телекоммуникационные системы для железнодорожного транспорта Украин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29 сентября 2008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ушта, Укра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строения высокопроизводительных вычислительны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ова С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енко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Международная  научно-практическая конференция «Интернет и инновации – практические вопросы информационного обеспечения  инновационной деятельности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ноября 2008г., Саратов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ова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VI Всероссийская научно-практическая конференция “Технологии Интернет – на службу обществу (Актуальные проблемы использования и развития ИнтернетИнтранет технологий)»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3 октября 2008г. Саратов. 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образовательные технологии  в СГУ. Вариативность использования в учебном процесс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ова С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енко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Всероссийская научно-практическая конференция» Образовательная среда сегодня и завтра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 2008г. Москва,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ова С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енко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орум  «Образовательная среда -2008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-3 октября  2008г. Москва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альникова С.Ю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енко М.С., Коблова М.В., Лапшева Е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аучно-практическая конференция «Информатизация государственных и муниципальных учрежден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2008 года, Саратов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бный процесс и информационные технолог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ова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техническая конференция «Актуальные проблемы электронного приборостроения АПЭП-2008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8г. Саратов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ова С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енко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Московская международная выставка и конференция по электронному обучению eLearnExpo Moscow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мая 2008 г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ова С.Ю., Коблова М.В. , Портенко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«Инновационные методы и технологии в условиях новой образовательной парадигмы».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-23 мая 2008 г., Сарат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истемы дистанционного обучения Moodle для автоматизации проверки знаний по охране труда работников высших учебных завед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ьникова С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енко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Образование и карьера»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марта 2008 года</w:t>
            </w:r>
            <w:r>
              <w:rPr>
                <w:sz w:val="24"/>
                <w:szCs w:val="24"/>
                <w:lang w:val="en-US"/>
              </w:rPr>
              <w:t>, Сарат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Г., Лапшева Е.Е., Якунин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Всероссийский семинар «Применение MOODLE в сетевом обучении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28 марта 2008 г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-водс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moodle в системе довузовской подготовки программист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а Е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V Всероссийская научно-методическая конференция «Телематика-2008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июня 2008 года, Санкт-Петербург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 образовательного портала СГУ на базе СДО moodle в обучении студент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А.З., Лапшева Е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«Инновационные методы и технологии в условиях новой образовательной парадигмы».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мая 2008г., Сарат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спользования образовательного портала СГУ в обучении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ин А.А., Ирматов П.В., Коваль Е.О., Комарова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V Всероссийская научно-методическая конференция «Телематика-2008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июня 2008 года, Санкт-Петербург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зработки информационно-образовательного портала на основе системы управления контентом (</w:t>
            </w:r>
            <w:r>
              <w:rPr>
                <w:sz w:val="24"/>
                <w:szCs w:val="24"/>
                <w:lang w:val="en-US"/>
              </w:rPr>
              <w:t>CMS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DRUP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Е.О., Ларионова О.В., Якунин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V Всероссийская научно-методическая конференция «Телематика-2008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июня 2008 года, Санкт-Петербург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ониторинга физической подготовленности студентов в Саратовском государственном университ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ин А.А., Морозов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Саратовская ярмарка медицинских технологий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8 года, Сарат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нформационная система для специалистов-травматолог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ь Е.О., Ларионова О.В., Якунин В.В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Саратовская ярмарка медицинских технологий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8 года, Сарат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 мониторинга физической подготовленности студ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Е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ый областной конкурс  сайтов и презентаций «Жизнь замечательных людей» среди школьник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 года, Сарат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студенческой форум "Молодежные инновации и практик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  <w:r>
              <w:rPr>
                <w:sz w:val="24"/>
                <w:szCs w:val="24"/>
                <w:lang w:val="en-US"/>
              </w:rPr>
              <w:t xml:space="preserve"> 2008 года, Сарат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граммное обеспечение «Forensic Assistant»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кин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IV Всероссийская научно-методическая конференция «Телематика-2008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08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атлас «Социально-образовательные ресурсы Саратовской области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кин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я научно-практическая конференция «Информатизация государственных и муниципальных учреждений»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сентября 2008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ий музей в виртуальном простран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кин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я научно-практическая конференция “Информационные технологии в музее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8 г. Санкт-Петер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-венный Эрми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нтернет-ресурсы по теме художники "саратовской школы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адищевский музей в виртуальном пространстве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В.Э.Борисов-Мусатов во Всемирной библиотечной сети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кин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Всероссийская  научно-практическая конфер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ктуальные   проблемы   использования  и  развития  Интернет/Интра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8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адищевский музей в виртуальном пространстве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нтернет-сайт как инструмент работы музейщик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кин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надцатая ежегодная конференция АДИТ-200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Перм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нференции НП АДИТ в цифрах. О чем говорит статистика?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адищевский музей в виртуальном пространстве. Итоги 2007 года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б опыте участия Радищевского музея в проекте «Единая коллекция цифровых образовательных ресурс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тратегия развития России - 2020.  Что могут предложить музеи?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.Э.Борисов-Мусатов во Всемирной библиотечной сети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оследний день”. Загадки пастели В.Э.Борисова-Мусатова, или одна интернет-ист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кин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Болюбовские чт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оследний день”. Загадки пастели В.Э.Борисова-Мусатова, или одна интернет-ист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адищевский музей в виртуальном пространстве. Итоги 2007 года”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кин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Международная конференция EVA-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 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Нужен ли музею виртуальный посетитель?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Жизнь и судьба музейных интернет-ресурсов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нформационно-образовательный мультимедийный комплекс для посетителей на базе Радищевского музея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кин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еренции “ИнтерКарто-ИнтерГИС 14”, «Устойчивое развитие территорий: теория ГИС и практический опыт»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ра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атлас региона как инструмент для образования и устойчивого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научный симпозиума «Проблемы синергетики и коэволюции геосфер»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аментный анализ Даниловско-Щербаковских структур по космоснимкам Google Eart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областной музей крае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II краеведческие чтения «Естественноисторическое краеведение: прошлое и настоящее», посвященные 80-летию отдела природы музе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октября 2008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аеведческий туризм в природно-историче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е Белая земля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сероссийская конференция «Информационные технологии и образование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9  декабря 2008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Style w:val="2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Style w:val="2"/>
          <w:b/>
          <w:bCs/>
          <w:sz w:val="24"/>
          <w:szCs w:val="24"/>
        </w:rPr>
        <w:t xml:space="preserve">       </w:t>
      </w:r>
      <w:bookmarkStart w:id="38" w:name="__RefHeading___Toc220735672"/>
      <w:r>
        <w:rPr>
          <w:rStyle w:val="2"/>
          <w:b/>
          <w:bCs/>
          <w:sz w:val="24"/>
          <w:szCs w:val="24"/>
        </w:rPr>
        <w:t>9.5.Награды и поощрения</w:t>
      </w:r>
      <w:bookmarkEnd w:id="38"/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426"/>
        <w:jc w:val="both"/>
        <w:rPr>
          <w:rStyle w:val="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2008 году Саратовским государственным университетом была утверждена официальная символика: флаг и герб. Этому предшествовал творческий конкурс проектов, объявленный среди сотрудников университета. Накануне начала Юбилейного 2009 года  на заседании Ученого Совета руководство университета наградило наиболее активных участников конкурса. Из сотрудников ПРЦ НИТ в конкурсе на создание герба СГУ участвовали Филиппов А.К. (1 место) и Мальчевская Е.В. (2 место).  Им были вручены почётные грамоты университета и денежные премии. </w:t>
      </w:r>
    </w:p>
    <w:p>
      <w:pPr>
        <w:pStyle w:val="Style9"/>
        <w:tabs>
          <w:tab w:val="left" w:pos="644" w:leader="none"/>
          <w:tab w:val="left" w:pos="720" w:leader="none"/>
        </w:tabs>
        <w:suppressAutoHyphens w:val="false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Кроме того, сотрудники ПРЦ НИТ получили в 2008 году следующие награды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2" w:leader="none"/>
        </w:tabs>
        <w:suppressAutoHyphens w:val="true"/>
        <w:ind w:left="142" w:firstLine="284"/>
        <w:rPr/>
      </w:pPr>
      <w:r>
        <w:rPr>
          <w:sz w:val="24"/>
        </w:rPr>
        <w:t>Диплом 3 степени и бронзовая медаль на «Первой Саратовской ярмарке медицинских технологий» за проект «Информационная система для специалистов-травматологов».</w:t>
      </w:r>
      <w:r>
        <w:rPr>
          <w:sz w:val="24"/>
          <w:szCs w:val="24"/>
        </w:rPr>
        <w:t xml:space="preserve"> Май 2008 года, Саратов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2" w:leader="none"/>
        </w:tabs>
        <w:suppressAutoHyphens w:val="true"/>
        <w:ind w:left="142" w:firstLine="284"/>
        <w:rPr/>
      </w:pPr>
      <w:r>
        <w:rPr>
          <w:sz w:val="24"/>
          <w:szCs w:val="24"/>
        </w:rPr>
        <w:t xml:space="preserve">Диплом участника Выставка «Образование и карьера». 20-22 марта 2008г. Саратов.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2" w:leader="none"/>
        </w:tabs>
        <w:ind w:left="142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Диплом участника Всероссийский форум  «Образовательная среда -2008» 30 сентября -  3 октября  2008 г. Москва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2"/>
          <w:b/>
          <w:b/>
          <w:bCs/>
          <w:sz w:val="24"/>
        </w:rPr>
      </w:pPr>
      <w:r>
        <w:rPr>
          <w:rStyle w:val="2"/>
          <w:b/>
          <w:bCs/>
          <w:sz w:val="24"/>
        </w:rPr>
        <w:t xml:space="preserve">       </w:t>
      </w:r>
      <w:bookmarkStart w:id="39" w:name="__RefHeading___Toc220735673"/>
      <w:r>
        <w:rPr>
          <w:rStyle w:val="2"/>
          <w:b/>
          <w:bCs/>
          <w:sz w:val="24"/>
          <w:lang w:val="en-US"/>
        </w:rPr>
        <w:t>9</w:t>
      </w:r>
      <w:r>
        <w:rPr>
          <w:rStyle w:val="2"/>
          <w:b/>
          <w:bCs/>
          <w:sz w:val="24"/>
        </w:rPr>
        <w:t xml:space="preserve">.6. </w:t>
      </w:r>
      <w:hyperlink w:anchor="__RefHeading___Toc535920985">
        <w:r>
          <w:rPr>
            <w:rStyle w:val="InternetLink"/>
            <w:b/>
            <w:bCs/>
            <w:sz w:val="24"/>
            <w:lang w:val="ru-RU" w:bidi="ar-SA"/>
          </w:rPr>
          <w:t>Защита диссертаций,  повышение квалификации</w:t>
        </w:r>
        <w:bookmarkEnd w:id="39"/>
        <w:r>
          <w:rPr>
            <w:rStyle w:val="InternetLink"/>
            <w:b/>
            <w:bCs/>
            <w:sz w:val="24"/>
            <w:lang w:val="ru-RU" w:bidi="ar-SA"/>
          </w:rPr>
          <w:tab/>
        </w:r>
      </w:hyperlink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2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</w:rPr>
      </w:pPr>
      <w:r>
        <w:rPr>
          <w:sz w:val="24"/>
        </w:rPr>
        <w:t>В течение 2008 года повысили свою квалификацию следующие сотрудники ПРЦ НИТ.</w:t>
      </w:r>
    </w:p>
    <w:p>
      <w:pPr>
        <w:pStyle w:val="Style9"/>
        <w:numPr>
          <w:ilvl w:val="0"/>
          <w:numId w:val="32"/>
        </w:numPr>
        <w:tabs>
          <w:tab w:val="clear" w:pos="720"/>
          <w:tab w:val="left" w:pos="180" w:leader="none"/>
          <w:tab w:val="left" w:pos="709" w:leader="none"/>
        </w:tabs>
        <w:suppressAutoHyphens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Бежин А.А. по программе «Применение международных информационных технологий: Программирование на языке Jav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Style9"/>
        <w:numPr>
          <w:ilvl w:val="0"/>
          <w:numId w:val="32"/>
        </w:numPr>
        <w:tabs>
          <w:tab w:val="clear" w:pos="720"/>
          <w:tab w:val="left" w:pos="180" w:leader="none"/>
          <w:tab w:val="left" w:pos="709" w:leader="none"/>
        </w:tabs>
        <w:suppressAutoHyphens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Коваль Е.О. по программе «Применение международных информационных технологий: Компьютерная графика и дизайн A</w:t>
      </w:r>
      <w:r>
        <w:rPr>
          <w:rFonts w:cs="Times New Roman" w:ascii="Times New Roman" w:hAnsi="Times New Roman"/>
          <w:color w:val="000000"/>
          <w:lang w:val="en-US"/>
        </w:rPr>
        <w:t>do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hotoshop</w:t>
      </w:r>
      <w:r>
        <w:rPr>
          <w:rFonts w:cs="Times New Roman" w:ascii="Times New Roman" w:hAnsi="Times New Roman"/>
          <w:color w:val="000000"/>
        </w:rPr>
        <w:t xml:space="preserve"> для профессионалов”.</w:t>
      </w:r>
    </w:p>
    <w:p>
      <w:pPr>
        <w:pStyle w:val="Style9"/>
        <w:numPr>
          <w:ilvl w:val="0"/>
          <w:numId w:val="32"/>
        </w:numPr>
        <w:tabs>
          <w:tab w:val="clear" w:pos="720"/>
          <w:tab w:val="left" w:pos="180" w:leader="none"/>
          <w:tab w:val="left" w:pos="709" w:leader="none"/>
        </w:tabs>
        <w:suppressAutoHyphens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Мальчевская Е.В.</w:t>
      </w:r>
      <w:r>
        <w:rPr>
          <w:rFonts w:cs="Times New Roman" w:ascii="Times New Roman" w:hAnsi="Times New Roman"/>
          <w:color w:val="000000"/>
        </w:rPr>
        <w:t xml:space="preserve"> по программе «Применение международных информационных технологий: Компьютерная графика и дизайн A</w:t>
      </w:r>
      <w:r>
        <w:rPr>
          <w:rFonts w:cs="Times New Roman" w:ascii="Times New Roman" w:hAnsi="Times New Roman"/>
          <w:color w:val="000000"/>
          <w:lang w:val="en-US"/>
        </w:rPr>
        <w:t>do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hotoshop</w:t>
      </w:r>
      <w:r>
        <w:rPr>
          <w:rFonts w:cs="Times New Roman" w:ascii="Times New Roman" w:hAnsi="Times New Roman"/>
          <w:color w:val="000000"/>
        </w:rPr>
        <w:t xml:space="preserve"> для профессионалов”.</w:t>
      </w:r>
    </w:p>
    <w:p>
      <w:pPr>
        <w:pStyle w:val="Style9"/>
        <w:numPr>
          <w:ilvl w:val="0"/>
          <w:numId w:val="32"/>
        </w:numPr>
        <w:tabs>
          <w:tab w:val="clear" w:pos="720"/>
          <w:tab w:val="left" w:pos="180" w:leader="none"/>
          <w:tab w:val="left" w:pos="709" w:leader="none"/>
        </w:tabs>
        <w:suppressAutoHyphens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Портенко М.С. по программе «Применение международных информационных технологий:  Программирование на языке Jav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Style9"/>
        <w:numPr>
          <w:ilvl w:val="0"/>
          <w:numId w:val="32"/>
        </w:numPr>
        <w:tabs>
          <w:tab w:val="clear" w:pos="720"/>
          <w:tab w:val="left" w:pos="180" w:leader="none"/>
          <w:tab w:val="left" w:pos="709" w:leader="none"/>
        </w:tabs>
        <w:suppressAutoHyphens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далов В.С.  по программе Авторизованного мастера </w:t>
      </w:r>
      <w:r>
        <w:rPr>
          <w:rFonts w:cs="Times New Roman" w:ascii="Times New Roman" w:hAnsi="Times New Roman"/>
          <w:color w:val="000000"/>
          <w:lang w:val="en-US"/>
        </w:rPr>
        <w:t>LCS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Legr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abl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ystems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9"/>
        <w:numPr>
          <w:ilvl w:val="0"/>
          <w:numId w:val="32"/>
        </w:numPr>
        <w:tabs>
          <w:tab w:val="clear" w:pos="720"/>
          <w:tab w:val="left" w:pos="180" w:leader="none"/>
          <w:tab w:val="left" w:pos="709" w:leader="none"/>
        </w:tabs>
        <w:suppressAutoHyphens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Черноусова Е.М. по программе «Применение международных информационных технологий: Программирование на языке Jav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Style9"/>
        <w:numPr>
          <w:ilvl w:val="0"/>
          <w:numId w:val="32"/>
        </w:numPr>
        <w:tabs>
          <w:tab w:val="clear" w:pos="720"/>
          <w:tab w:val="left" w:pos="180" w:leader="none"/>
          <w:tab w:val="left" w:pos="709" w:leader="none"/>
        </w:tabs>
        <w:suppressAutoHyphens w:val="false"/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Чесноков С.Ю. по программе Авторизованного инсталлятора </w:t>
      </w:r>
      <w:r>
        <w:rPr>
          <w:rFonts w:cs="Times New Roman" w:ascii="Times New Roman" w:hAnsi="Times New Roman"/>
          <w:color w:val="000000"/>
          <w:lang w:val="en-US"/>
        </w:rPr>
        <w:t>LCS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Legr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abl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ystems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Готовится к защите диссертация на соискание ученой степени кандидата педагогических наук заместителем начальника отдела ИРИС ПРЦ НИТ Лапшевой Е.Е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93" w:leader="none"/>
        </w:tabs>
        <w:jc w:val="both"/>
        <w:rPr/>
      </w:pPr>
      <w:r>
        <w:rPr>
          <w:rStyle w:val="2"/>
          <w:b/>
          <w:bCs/>
          <w:sz w:val="24"/>
          <w:lang w:val="en-US"/>
        </w:rPr>
        <w:t xml:space="preserve"> </w:t>
      </w:r>
      <w:r>
        <w:rPr>
          <w:rStyle w:val="2"/>
          <w:b/>
          <w:bCs/>
          <w:sz w:val="24"/>
        </w:rPr>
        <w:t xml:space="preserve"> </w:t>
      </w:r>
      <w:bookmarkStart w:id="40" w:name="__RefHeading___Toc220735674"/>
      <w:r>
        <w:rPr>
          <w:rStyle w:val="2"/>
          <w:b/>
          <w:bCs/>
          <w:sz w:val="24"/>
        </w:rPr>
        <w:t>Научные заделы</w:t>
      </w:r>
      <w:bookmarkEnd w:id="40"/>
    </w:p>
    <w:p>
      <w:pPr>
        <w:pStyle w:val="Normal"/>
        <w:ind w:left="360" w:hanging="0"/>
        <w:jc w:val="both"/>
        <w:rPr>
          <w:rStyle w:val="2"/>
          <w:b/>
          <w:b/>
          <w:bCs/>
          <w:sz w:val="24"/>
        </w:rPr>
      </w:pPr>
      <w:r>
        <w:rPr/>
      </w:r>
    </w:p>
    <w:p>
      <w:pPr>
        <w:pStyle w:val="Style9"/>
        <w:suppressAutoHyphens w:val="false"/>
        <w:spacing w:before="0" w:after="0"/>
        <w:ind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ентябре 2008 года сотрудниками ПРЦ НИТ  была проявлена инициатива по вступлению СГУ в инновационную программу «Университетский кластер», создаваемую в России компанией НР совместно с Учреждением Российской академии наук Институтом системного программирования (ИСП РАН) и Учреждением Российской академии наук Межведомственным суперкомпьютерным центром (МСЦ РАН) при участии национального оператора связи «Синтерра» и при поддержке Министерства связи и массовых коммуникаций Российской Федерации и Федерального агентства по делам молодежи Российской Федерации. </w:t>
      </w:r>
    </w:p>
    <w:p>
      <w:pPr>
        <w:pStyle w:val="Style9"/>
        <w:suppressAutoHyphens w:val="false"/>
        <w:spacing w:before="0" w:after="0"/>
        <w:ind w:firstLine="357"/>
        <w:rPr/>
      </w:pPr>
      <w:r>
        <w:rPr>
          <w:rFonts w:cs="Times New Roman" w:ascii="Times New Roman" w:hAnsi="Times New Roman"/>
          <w:color w:val="000000"/>
        </w:rPr>
        <w:t xml:space="preserve">Основной целью программы «Университетский кластер» является существенное повышение уровня использования параллельных и распределенных вычислений в образовательной и научно-исследовательской деятельности российских вузов, что будет способствовать ускоренному внедрению соответствующих технологий в российской промышленности. </w:t>
        <w:br/>
        <w:t xml:space="preserve">      Заинтересованные коллективы вузов будут вовлечены в единую инфраструктуру взаимодействия, в рамках которой они получат доступ как к передовым аппаратно-программным технологиям, так и к компетенции ведущих научных центров. Это заложит основу для развития инновационных и научно-исследовательских проектов в вузах за счет активного использования технологий параллельных и распределенных вычислений и позволит повысить качество подготовки специалистов.   На базе ПРЦ НИТ в 2008 году уже создан и запущен в эксплуатацию 80-процессорный кластер параллельных вычислений.</w:t>
      </w:r>
    </w:p>
    <w:p>
      <w:pPr>
        <w:pStyle w:val="Style9"/>
        <w:suppressAutoHyphens w:val="false"/>
        <w:spacing w:before="0" w:after="0"/>
        <w:ind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тся разработка проекта “Художник и время”, содержащего более 1500 биографий художников и фотогаллереи их рабо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ab/>
        <w:t xml:space="preserve">Сотрудники ПРЦ НИТ проводят большую работу по оцифровке фотоархива СГУ и размещению особо значимых фотографий на сайте «История СГУ в фотографиях» </w:t>
      </w:r>
      <w:hyperlink r:id="rId50">
        <w:r>
          <w:rPr>
            <w:rStyle w:val="InternetLink"/>
            <w:sz w:val="24"/>
            <w:szCs w:val="24"/>
          </w:rPr>
          <w:t>http://www.sgu.ru/95/album2/</w:t>
        </w:r>
      </w:hyperlink>
      <w:r>
        <w:rPr>
          <w:sz w:val="24"/>
          <w:szCs w:val="24"/>
        </w:rPr>
        <w:t>. Постоянно пополняется база данных проекта. В 2008 году оцифровано, атрибутировано и занесено в базу  порядка 1800 изображений. В 2009 году будет выпущен юбилейный диск «История СГУ в фотографиях», посвященный 100-летию СГУ.</w:t>
      </w:r>
    </w:p>
    <w:p>
      <w:pPr>
        <w:pStyle w:val="Style9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тся работа над созданием видеоролика к 100-летию Зональной научной библиотеки СГУ.</w:t>
      </w:r>
    </w:p>
    <w:p>
      <w:pPr>
        <w:pStyle w:val="Style9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та работа по созданию электронного каталога подписных изданий библиотеки СГУ.</w:t>
      </w:r>
    </w:p>
    <w:p>
      <w:pPr>
        <w:pStyle w:val="Style9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та работа по подготовке монографии «Интернет-технологии в музейной деятельности”.</w:t>
      </w:r>
    </w:p>
    <w:p>
      <w:pPr>
        <w:pStyle w:val="Style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Совместно с институтом истории и международных отношений СГУ и Колорадским университетом (США) начата подготовка к изданию фотоальбома и CD-диска «Фотоочерки немецкого наследия Поволжья”.</w:t>
      </w:r>
    </w:p>
    <w:p>
      <w:pPr>
        <w:pStyle w:val="Style9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1638" w:leader="none"/>
        </w:tabs>
        <w:suppressAutoHyphens w:val="true"/>
        <w:rPr/>
      </w:pPr>
      <w:bookmarkStart w:id="41" w:name="__RefHeading___Toc220735675"/>
      <w:r>
        <w:rPr>
          <w:rFonts w:cs="Times New Roman" w:ascii="Times New Roman" w:hAnsi="Times New Roman"/>
          <w:caps/>
          <w:kern w:val="2"/>
          <w:sz w:val="24"/>
        </w:rPr>
        <w:t>10.  Перспективные сотрудники Центра</w:t>
      </w:r>
      <w:bookmarkEnd w:id="41"/>
      <w:r>
        <w:rPr>
          <w:rFonts w:cs="Times New Roman" w:ascii="Times New Roman" w:hAnsi="Times New Roman"/>
          <w:caps/>
          <w:kern w:val="2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/>
          <w:b/>
          <w:caps/>
          <w:kern w:val="2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Жничков Роман Юрьевич</w:t>
      </w:r>
      <w:r>
        <w:rPr>
          <w:sz w:val="24"/>
          <w:szCs w:val="24"/>
        </w:rPr>
        <w:t xml:space="preserve"> - заместитель начальника отдела, </w:t>
      </w:r>
      <w:r>
        <w:rPr>
          <w:sz w:val="24"/>
        </w:rPr>
        <w:t>окончил факультет компьютерных наук и информационных технологий СГУ  в 2008 г. Диплом с отлич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ет в отделе СТС с 2004г, в настоящее время является старшим системным администратором ПРЦНИТ СГУ.  Занимается внедрением, развитием и поддержкой основных сетевых сервисов (DNS, DHCP, Почта, Web, Dial-Up, IP-телефония, и т.д.), администрированием  граничного маршрутизатора СГУ и A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9111, мониторингом работы и безопасности сети С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ин из ведущих исполнителей проекта </w:t>
      </w:r>
      <w:r>
        <w:rPr>
          <w:rFonts w:cs="Tahoma"/>
          <w:sz w:val="24"/>
          <w:szCs w:val="24"/>
          <w:lang w:eastAsia="zxx" w:bidi="zxx"/>
        </w:rPr>
        <w:t>«Создание распределенной системы сбора, хранения, обработки и управления потоками научных и технологических данных для  наноиндустрии» в рамках Госконтракта 01.647.11.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фера интересов: параллельные вычис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Уков Дмитрий Алексеевич</w:t>
      </w:r>
      <w:r>
        <w:rPr>
          <w:sz w:val="24"/>
        </w:rPr>
        <w:t xml:space="preserve"> – инженер отдела СТС. Заканчивает обучение на механико-математическом факультете СГУ (5 курс). Обучается по программе «Переводчик в сфере профессиональных коммуникаций» - английский язык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ботает в ПРЦНИТ с 2006 года, один из администраторов ПРЦНИТ СГУ. </w:t>
      </w:r>
      <w:r>
        <w:rPr>
          <w:sz w:val="24"/>
          <w:szCs w:val="24"/>
        </w:rPr>
        <w:t xml:space="preserve">Занимается развитием и поддержкой основных сетевых сервисов (DNS, DHCP, Почта, Web, Dial-Up, IP-телефония, и т.д.), разработкой и написанием программных продуктов на языках PHP,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нимает участие в исполнении проекта </w:t>
      </w:r>
      <w:r>
        <w:rPr>
          <w:rFonts w:cs="Tahoma"/>
          <w:sz w:val="24"/>
          <w:szCs w:val="24"/>
          <w:lang w:eastAsia="zxx" w:bidi="zxx"/>
        </w:rPr>
        <w:t>«Создание распределенной системы сбора, хранения, обработки и управления потоками научных и технологических данных для  наноиндустрии» в рамках Госконтракта 01.647.11.2002.</w:t>
      </w:r>
    </w:p>
    <w:p>
      <w:pPr>
        <w:pStyle w:val="Normal"/>
        <w:ind w:firstLine="72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В научные интересы входит  задача выполнимости булевых полиномов. Направление дипломной работы: построение базиса Гребнера для булевых полиномов.</w:t>
      </w:r>
    </w:p>
    <w:p>
      <w:pPr>
        <w:pStyle w:val="TextBody"/>
        <w:tabs>
          <w:tab w:val="left" w:pos="720" w:leader="none"/>
        </w:tabs>
        <w:spacing w:before="0" w:after="0"/>
        <w:ind w:firstLine="284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TextBody"/>
        <w:tabs>
          <w:tab w:val="left" w:pos="720" w:leader="none"/>
        </w:tabs>
        <w:spacing w:before="0" w:after="0"/>
        <w:ind w:firstLine="284"/>
        <w:rPr/>
      </w:pPr>
      <w:r>
        <w:rPr>
          <w:b/>
          <w:bCs/>
          <w:sz w:val="24"/>
        </w:rPr>
        <w:t xml:space="preserve">Портенко Марина Сергеевна.  </w:t>
      </w:r>
      <w:r>
        <w:rPr>
          <w:sz w:val="24"/>
        </w:rPr>
        <w:t>Окончила факультет компьютерных наук и информационных технологий СГУ в 2005 г.  Переводчик в сфере профессиональных коммуникаций - английский язы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rPr/>
      </w:pPr>
      <w:r>
        <w:rPr>
          <w:sz w:val="24"/>
        </w:rPr>
        <w:t xml:space="preserve">Профессиональный сертификат о присвоении квалификации преподавателя- консультанта (тьютора) - с правом осуществления деятельности в информационно-образовательной среде открытого образования Российской Федерации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rPr>
          <w:sz w:val="24"/>
        </w:rPr>
      </w:pPr>
      <w:r>
        <w:rPr>
          <w:sz w:val="24"/>
        </w:rPr>
        <w:t>Повышение квалификации в Российской Академии государственной службы при Президенте российской федерации по программе «Методология и концепция компьютерного тестирования»  со специализацией - «Эксперт тестовых материал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rPr>
          <w:sz w:val="24"/>
        </w:rPr>
      </w:pPr>
      <w:r>
        <w:rPr>
          <w:sz w:val="24"/>
        </w:rPr>
        <w:t>Обучение на курсах «Мультимедиа в образовании» декабрь 2006-февраль 2007, Москва, Институт информационных технологий ЮНЕСК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rPr>
          <w:sz w:val="24"/>
        </w:rPr>
      </w:pPr>
      <w:r>
        <w:rPr>
          <w:sz w:val="24"/>
        </w:rPr>
        <w:t>26 ноября – 12 декабря 2007 прошла  обучение в Негосударственном образовательном учреждении дополнительного профессионального образования «Институт информационных технологий «Айти» по программе «Информационные технологии и администрирование сетей: Разработка в среде Visual Studio .NET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rPr>
          <w:sz w:val="24"/>
        </w:rPr>
      </w:pPr>
      <w:r>
        <w:rPr>
          <w:sz w:val="24"/>
        </w:rPr>
        <w:t>В 2008 году по программе «Применение международных информационных технологий:  Программирование на языке Java”.</w:t>
      </w:r>
    </w:p>
    <w:p>
      <w:pPr>
        <w:pStyle w:val="TextBody"/>
        <w:spacing w:before="0" w:after="0"/>
        <w:ind w:firstLine="426"/>
        <w:rPr>
          <w:sz w:val="24"/>
        </w:rPr>
      </w:pPr>
      <w:r>
        <w:rPr>
          <w:sz w:val="24"/>
        </w:rPr>
        <w:t xml:space="preserve">Научные интересы - инновационное образование, разработка и внедрение в учебный процесс тестовых систем, разработка учебных электронных курсов, использование мультимедийных технологий в учебном процессе. </w:t>
      </w:r>
    </w:p>
    <w:p>
      <w:pPr>
        <w:pStyle w:val="TextBody"/>
        <w:spacing w:before="0" w:after="0"/>
        <w:ind w:firstLine="426"/>
        <w:rPr>
          <w:sz w:val="24"/>
        </w:rPr>
      </w:pPr>
      <w:r>
        <w:rPr>
          <w:sz w:val="24"/>
        </w:rPr>
        <w:t>Владение языками – английский.</w:t>
      </w:r>
    </w:p>
    <w:p>
      <w:pPr>
        <w:pStyle w:val="TextBody"/>
        <w:spacing w:before="0" w:after="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firstLine="360"/>
        <w:rPr/>
      </w:pPr>
      <w:r>
        <w:rPr>
          <w:b/>
          <w:bCs/>
          <w:sz w:val="24"/>
        </w:rPr>
        <w:t xml:space="preserve">Коблова Мария Владимировна. </w:t>
      </w:r>
      <w:r>
        <w:rPr>
          <w:sz w:val="24"/>
        </w:rPr>
        <w:t xml:space="preserve">Окончила механико-математический факультет СГУ в 2001 году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426"/>
        <w:rPr>
          <w:sz w:val="24"/>
        </w:rPr>
      </w:pPr>
      <w:r>
        <w:rPr>
          <w:sz w:val="24"/>
        </w:rPr>
        <w:t>Сертифицированный тьютор программы Intel ®  "Обучение для будущего"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426"/>
        <w:rPr/>
      </w:pPr>
      <w:r>
        <w:rPr>
          <w:sz w:val="24"/>
        </w:rPr>
        <w:t>Профессиональный сертификат о присвоении квалификации преподавателя- консультанта (тьютора) - с правом осуществления деятельности в информационно-образовательной среде открытого образования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426"/>
        <w:rPr>
          <w:sz w:val="24"/>
        </w:rPr>
      </w:pPr>
      <w:r>
        <w:rPr>
          <w:sz w:val="24"/>
        </w:rPr>
        <w:t>Серебряный сертификат  на  знание возможностей правовой системы «Гарант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ертификат старшего преподавателя обучения Основному курсу программы Intel в очной и очно - дистанционной форме. Тренинг по обучению старших преподавателей новой версии дистанционного курса программы Intel® «Обучение для будущего». 15 - 19 октября 2007 года на базе Саратовского института повышения квалификации.</w:t>
      </w:r>
    </w:p>
    <w:p>
      <w:pPr>
        <w:pStyle w:val="TextBody"/>
        <w:spacing w:before="0" w:after="0"/>
        <w:ind w:firstLine="426"/>
        <w:rPr>
          <w:sz w:val="24"/>
        </w:rPr>
      </w:pPr>
      <w:r>
        <w:rPr>
          <w:sz w:val="24"/>
        </w:rPr>
        <w:t>Научные интересы - разработка и внедрение обучающих технологий на основе метода проектов. Разработка электронных учебных пособий. Технологии PHP, HTML, XML , компьютерный дизайн и построение сайтов.</w:t>
      </w:r>
    </w:p>
    <w:p>
      <w:pPr>
        <w:pStyle w:val="TextBody"/>
        <w:spacing w:before="0" w:after="0"/>
        <w:ind w:firstLine="426"/>
        <w:rPr>
          <w:sz w:val="24"/>
        </w:rPr>
      </w:pPr>
      <w:r>
        <w:rPr>
          <w:sz w:val="24"/>
        </w:rPr>
        <w:t>Владение языками - английский.</w:t>
      </w:r>
    </w:p>
    <w:p>
      <w:pPr>
        <w:pStyle w:val="Normal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0" w:after="0"/>
        <w:ind w:firstLine="426"/>
        <w:rPr/>
      </w:pPr>
      <w:r>
        <w:rPr>
          <w:b/>
          <w:sz w:val="24"/>
        </w:rPr>
        <w:t>Мальчевская Екатерина Владимировна</w:t>
      </w:r>
      <w:r>
        <w:rPr>
          <w:sz w:val="24"/>
        </w:rPr>
        <w:t>, заместитель начальника организационно-технического отдела. Возраст 36 лет. Окончила механико-математический факультет СГУ и Саратовское художественное училище  по специальности ”живопись”. Отвечает за ведение договоров с провайдерами и пользователями ИКС СГУ, а также за дизайнерские разработки ПРЦ НИТ.</w:t>
      </w:r>
    </w:p>
    <w:p>
      <w:pPr>
        <w:pStyle w:val="TextBody"/>
        <w:spacing w:before="0" w:after="0"/>
        <w:ind w:firstLine="426"/>
        <w:rPr/>
      </w:pPr>
      <w:r>
        <w:rPr>
          <w:sz w:val="24"/>
        </w:rPr>
        <w:t>В  2008 г.  прошла  обучение в Негосударственном образовательном учреждении дополнительного профессионального образования ”Институт информационных технологий АйТи”.  Получила сертификат за курс ”Компьютерная графика и дизайн Adobe Photoshop  для профессионалов” (72-часовая  программа).</w:t>
      </w:r>
    </w:p>
    <w:p>
      <w:pPr>
        <w:pStyle w:val="TextBody"/>
        <w:spacing w:before="0" w:after="0"/>
        <w:ind w:firstLine="426"/>
        <w:rPr>
          <w:sz w:val="24"/>
        </w:rPr>
      </w:pPr>
      <w:r>
        <w:rPr>
          <w:sz w:val="24"/>
        </w:rPr>
        <w:t>Научные интересы - математика и живопись, золотое сечение в изобразительном искусстве, компьютерный дизайн.</w:t>
      </w:r>
    </w:p>
    <w:p>
      <w:pPr>
        <w:pStyle w:val="TextBody"/>
        <w:spacing w:before="0" w:after="0"/>
        <w:ind w:firstLine="426"/>
        <w:rPr>
          <w:sz w:val="24"/>
        </w:rPr>
      </w:pPr>
      <w:r>
        <w:rPr>
          <w:sz w:val="24"/>
        </w:rPr>
        <w:t>В объявленном   в СГУ  конкурсе в честь 100-летнего юбилея  на  создание    Университетского герба, логотипа, флага – Мальчевская Е.В. заняла 2-е место за представленный  ею герб СГУ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Черноусова Елена Михайловна</w:t>
      </w:r>
      <w:r>
        <w:rPr>
          <w:sz w:val="24"/>
          <w:szCs w:val="24"/>
        </w:rPr>
        <w:t xml:space="preserve">, заместитель начальника учебно-организационного отдела. Возраст 35 лет. Отличается большой ответственностью и дисциплинированностью. Помимо своих основных обязанностей – организация работы дежурных в классах открытого доступа в Интернет, является преподавателем кафедры информатики и программирования факультета КНИТ и компьютерных курсов ПРЦ НИТ. Проходила обучени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системе «Гарант» в 2005 году - Серебряный сертифика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работе с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7, проводила публичную презентацию системы в мае 2007 год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firstLine="426"/>
        <w:rPr/>
      </w:pPr>
      <w:r>
        <w:rPr>
          <w:sz w:val="24"/>
          <w:szCs w:val="24"/>
        </w:rPr>
        <w:t xml:space="preserve">в 2008 году по программе </w:t>
      </w:r>
      <w:r>
        <w:rPr>
          <w:sz w:val="24"/>
        </w:rPr>
        <w:t>”</w:t>
      </w:r>
      <w:r>
        <w:rPr>
          <w:sz w:val="24"/>
          <w:szCs w:val="24"/>
        </w:rPr>
        <w:t>Применение международных информационных технологий: Программирование на языке Java”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Участвовала в работе семинаров по информационным технологиям компании «Трайтек», 2005-2007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1638" w:leader="none"/>
        </w:tabs>
        <w:suppressAutoHyphens w:val="true"/>
        <w:ind w:firstLine="284"/>
        <w:rPr/>
      </w:pPr>
      <w:r>
        <w:rPr>
          <w:rFonts w:cs="Times New Roman" w:ascii="Times New Roman" w:hAnsi="Times New Roman"/>
          <w:caps/>
          <w:kern w:val="2"/>
          <w:sz w:val="24"/>
        </w:rPr>
        <w:t xml:space="preserve">    </w:t>
      </w:r>
      <w:bookmarkStart w:id="42" w:name="__RefHeading___Toc220735676"/>
      <w:r>
        <w:rPr>
          <w:rFonts w:cs="Times New Roman" w:ascii="Times New Roman" w:hAnsi="Times New Roman"/>
          <w:caps/>
          <w:kern w:val="2"/>
          <w:sz w:val="24"/>
        </w:rPr>
        <w:t>11. Деятельность руководителя Центра</w:t>
      </w:r>
      <w:bookmarkEnd w:id="42"/>
      <w:r>
        <w:rPr>
          <w:rFonts w:cs="Times New Roman" w:ascii="Times New Roman" w:hAnsi="Times New Roman"/>
          <w:caps/>
          <w:kern w:val="2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/>
          <w:caps/>
          <w:kern w:val="2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Соловьев Владимир Михайлович</w:t>
      </w:r>
      <w:r>
        <w:rPr>
          <w:sz w:val="24"/>
        </w:rPr>
        <w:t xml:space="preserve"> - начальник ПРЦ НИТ, к.т.н., доцент, полковник в отставке, чернобылец. Возраст 57 лет. </w:t>
      </w:r>
    </w:p>
    <w:p>
      <w:pPr>
        <w:pStyle w:val="Normal"/>
        <w:ind w:firstLine="426"/>
        <w:jc w:val="both"/>
        <w:rPr/>
      </w:pPr>
      <w:r>
        <w:rPr>
          <w:sz w:val="24"/>
        </w:rPr>
        <w:t>Имеет правительственные награды: медаль ”60 лет Вооруженных сил СССР”, медаль        “70 лет Вооруженных сил СССР ”, медаль “50 лет Победы в Великой Отечественной Войне 1941-1945 гг.”, медаль “Ветеран Вооруженных сил СССР ”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Является доцентом факультета КН и ИТ СГУ, а также сертифицированным тьютором 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IT</w:t>
      </w:r>
      <w:r>
        <w:rPr>
          <w:sz w:val="24"/>
        </w:rPr>
        <w:t xml:space="preserve">-академии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течение года принял участие в работе 3 конференций, где им сделаны 5 докладов. В 2008 году Соловьевым В.М. опубликовано 6 статей и Практикум по операционным системам в 2 частях.</w:t>
      </w:r>
    </w:p>
    <w:p>
      <w:pPr>
        <w:pStyle w:val="Normal"/>
        <w:ind w:firstLine="426"/>
        <w:jc w:val="both"/>
        <w:rPr/>
      </w:pPr>
      <w:r>
        <w:rPr>
          <w:sz w:val="24"/>
        </w:rPr>
        <w:t>Пользуется заслуженным авторитетом в СГУ. Без его участия не проводится ни один тендер на закупку в СГУ средств вычислительной техники и лицензионного ПО.</w:t>
      </w:r>
    </w:p>
    <w:p>
      <w:pPr>
        <w:pStyle w:val="Normal"/>
        <w:ind w:firstLine="426"/>
        <w:jc w:val="both"/>
        <w:rPr/>
      </w:pPr>
      <w:r>
        <w:rPr>
          <w:sz w:val="24"/>
        </w:rPr>
        <w:t>Сфера интересов: нейронные сети, параллельные вычисления.</w:t>
      </w:r>
    </w:p>
    <w:p>
      <w:pPr>
        <w:pStyle w:val="TextBody"/>
        <w:spacing w:before="0" w:after="0"/>
        <w:ind w:firstLine="426"/>
        <w:rPr/>
      </w:pPr>
      <w:r>
        <w:rPr>
          <w:sz w:val="24"/>
        </w:rPr>
        <w:t>Владение языками – английский.</w:t>
      </w:r>
    </w:p>
    <w:p>
      <w:pPr>
        <w:pStyle w:val="Normal"/>
        <w:tabs>
          <w:tab w:val="clear" w:pos="720"/>
          <w:tab w:val="left" w:pos="6870" w:leader="none"/>
        </w:tabs>
        <w:ind w:left="56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</w:rPr>
      </w:pPr>
      <w:r>
        <w:rPr>
          <w:b/>
          <w:sz w:val="24"/>
        </w:rPr>
        <w:t>Панферов Анатолий Дмитриевич</w:t>
      </w:r>
      <w:r>
        <w:rPr>
          <w:sz w:val="24"/>
        </w:rPr>
        <w:t xml:space="preserve"> - заместитель начальника  ПРЦ НИТ по научно-производственной деятельности, к.ф.-м.н. Возраст 48 лет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Является  доцентом факультета КН и ИТ СГУ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ришел в коллектив в мае 2008 г. Принял активное участие в исполнении работ и подготовке отчетных материалов по выполняемым в ПРЦ НИТ НИР.</w:t>
        <w:br/>
        <w:t xml:space="preserve">         Основной сферой ответственности является формирование заявок на средства </w:t>
        <w:br/>
        <w:t xml:space="preserve">вычислительной техники, программное обеспечение, работы по модернизации ИКС, </w:t>
        <w:br/>
        <w:t>доступ к сети интернет и их размещение на конкурсной основе.</w:t>
        <w:br/>
        <w:t xml:space="preserve">         Сфера интересов: аппаратные решения для массово-параллельных систем, </w:t>
        <w:br/>
        <w:t>параллельные вычисления.</w:t>
        <w:br/>
        <w:t xml:space="preserve">          Владение языками – английский.</w:t>
      </w:r>
      <w:r>
        <w:br w:type="page"/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1638" w:leader="none"/>
        </w:tabs>
        <w:suppressAutoHyphens w:val="true"/>
        <w:ind w:firstLine="284"/>
        <w:rPr/>
      </w:pPr>
      <w:bookmarkStart w:id="43" w:name="__RefHeading___Toc220735677"/>
      <w:bookmarkEnd w:id="43"/>
      <w:r>
        <w:rPr>
          <w:rFonts w:cs="Times New Roman" w:ascii="Times New Roman" w:hAnsi="Times New Roman"/>
          <w:caps/>
          <w:kern w:val="2"/>
          <w:sz w:val="24"/>
        </w:rPr>
        <w:t>12. Недостатки в работе</w:t>
      </w:r>
    </w:p>
    <w:p>
      <w:pPr>
        <w:pStyle w:val="Normal"/>
        <w:jc w:val="both"/>
        <w:rPr>
          <w:rFonts w:ascii="Times New Roman" w:hAnsi="Times New Roman" w:cs="Times New Roman"/>
          <w:caps/>
          <w:kern w:val="2"/>
          <w:sz w:val="24"/>
        </w:rPr>
      </w:pPr>
      <w:r>
        <w:rPr>
          <w:rFonts w:cs="Times New Roman"/>
          <w:caps/>
          <w:kern w:val="2"/>
          <w:sz w:val="24"/>
        </w:rPr>
      </w:r>
    </w:p>
    <w:p>
      <w:pPr>
        <w:pStyle w:val="Normal"/>
        <w:ind w:right="3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щиеся недостатки в работе ПРЦ НИТ носят локальный характер, решаются  на уровне руководства и Ученого Совета СГУ и не подлежат обсуждению на высоком уровне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right"/>
        <w:rPr>
          <w:rStyle w:val="2"/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bookmarkStart w:id="44" w:name="__RefHeading___Toc220735678"/>
      <w:r>
        <w:rPr>
          <w:rStyle w:val="2"/>
          <w:b/>
          <w:bCs/>
          <w:sz w:val="24"/>
        </w:rPr>
        <w:t>Приложение 1</w:t>
      </w:r>
      <w:bookmarkEnd w:id="4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ВПО «Саратовский государственный университет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и Н.Г.Черныш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лжского регионального центра новых информационных технологий (ПРЦ НИТ) С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деятельности Центра в 200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ГОУ ВПО «Сарат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универс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.Г.Чернышевского»</w:t>
        <w:tab/>
        <w:tab/>
        <w:tab/>
        <w:tab/>
        <w:tab/>
        <w:t>Л.Ю.Косс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ПРЦ ЦНИТ</w:t>
        <w:tab/>
        <w:t xml:space="preserve">СГУ </w:t>
        <w:tab/>
        <w:tab/>
        <w:tab/>
        <w:tab/>
        <w:tab/>
        <w:tab/>
        <w:t>В.М.Соло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Саратов, 2009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1276"/>
        <w:gridCol w:w="1590"/>
      </w:tblGrid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Общие с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олное наименование Центр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региональный центр новых информационных технологий Саратовского государственного университе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кращенное наименование</w:t>
            </w:r>
            <w:r>
              <w:rPr/>
              <w:t xml:space="preserve">   ПРЦ НИТ СГ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инадлежность к вуз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Государственного образовательного учреждения высшего профессионального образования «Саратовский государственный университет имени Н.Г.Чернышевс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ата и номер приказа мин-ва (и вуза) о создании и организационно-правовая форм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Госкомвуза РФ от 15.05.91 года № 449  “О развитии республиканской организационной структуры информатизации отрасли”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ректора СГУ от 14.07.2004 года №304-В ПРЦ НИТ включен в состав научно-образовательного института информатики СГУ в качестве структурного подраз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Ц НИТ – структурное подразделение СГУ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ргструктура Цент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тевых и телекоммуникационны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ых ресурсов и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ппаратно-программны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новационных образователь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еоинформационны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бно-организацион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техническ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5  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азовые организации Центра - Факультет компьютерных наук и информационных технологий СГ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>
                <w:sz w:val="22"/>
              </w:rPr>
              <w:t xml:space="preserve">Почтовый адрес Центра       </w:t>
            </w:r>
            <w:r>
              <w:rPr>
                <w:sz w:val="22"/>
                <w:szCs w:val="22"/>
              </w:rPr>
              <w:t>410012, г.Саратов, ул.Астраханская, 8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-сервер Центра       </w:t>
            </w:r>
            <w:hyperlink r:id="rId51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sgu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</w:rPr>
              <w:t>,    http://prcnit.ssu.runnet.r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директора Цент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овьев Владимир </w:t>
            </w:r>
            <w:r>
              <w:rPr>
                <w:sz w:val="22"/>
                <w:lang w:val="en-US"/>
              </w:rPr>
              <w:t>М</w:t>
            </w:r>
            <w:r>
              <w:rPr>
                <w:sz w:val="22"/>
              </w:rPr>
              <w:t>ихайлови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лжность, ученая степень, ученое звание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</w:rPr>
              <w:t>Директор ПРЦ НИТ, кандидат технических наук, доцен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ециальность -  инженер-конструктор радиоэлектронной аппаратур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д и дата рождения – 7 апреля 1951 го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Государственные и отраслевые награды ( в т.ч. Знаки отличия, Почетные грамоты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аль ”60 лет Вооруженных сил СССР”, медаль  “70 лет Вооруженных сил СССР ”, медаль “50 лет Победы в Великой Отечественной Войне 1941-1945 гг.”, медаль “Ветеран Вооруженных сил СССР ”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чий телефон (факс)       8-845-2- 51-14-39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8-845-2-210-6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Тел. оперативной связи  + 7-93-08-74 (сот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лектронная почта        svm@</w:t>
            </w:r>
            <w:r>
              <w:rPr>
                <w:sz w:val="22"/>
                <w:lang w:val="en-US"/>
              </w:rPr>
              <w:t>sgu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учный руководитель центра Федорова Антонина Гаврилов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олжность, ученая степень, научное звание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н факультета компьютерных наук и информационных технологий, заведующая кафедрой информатики и программирования факультета компьютерных наук и информационных технологий СГУ, Лауреат Премии Президента РФ в области образования, академик Академии проблем безопасности, обороны и правопорядка, кавалер Ордена Ломоносова, кандидат физико-математических наук, доце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Рабочий телефон </w:t>
            </w: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8-845-2-51-22-07</w:t>
            </w:r>
            <w:r>
              <w:rPr>
                <w:sz w:val="22"/>
                <w:lang w:val="en-US"/>
              </w:rPr>
              <w:t>,          8-</w:t>
            </w:r>
            <w:r>
              <w:rPr>
                <w:sz w:val="22"/>
              </w:rPr>
              <w:t>46-37-03 – сот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>Нормативно-правовая и организационно-методическая база, созданная в период 2008 года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личие лицензии на Предоставление услуг передачи да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нзия Мининформсвязи РФ №36438 от 21.11.2005 года  сроком на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личие лицензии на Предоставление  услуг телематических служб  Лицензия Мининформсвязи РФ № 36366 от 21.11.2005 года сроком на 5 ле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личие Положения о компьютерной сети вуза (кем и когда утверждено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ожение об интегрированной компьютерной сети СГУ утверждено ректором СГУ 25 января 2007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Наличие Положения об информационных ресурсах вуза (кем и когда утверждено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об информационных ресурсах информационной компьютерной сети СГУ утверждено ректором СГУ 17.05.2004 года. В августе 2007 году разработаны и утверждены дополнения к этому положению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й для персонала и пользователей сети (кем и когда утверждены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5" w:leader="none"/>
                <w:tab w:val="left" w:pos="360" w:leader="none"/>
              </w:tabs>
              <w:suppressAutoHyphens w:val="true"/>
              <w:ind w:left="0" w:firstLine="4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сотрудников отделов ПРЦ НИТ, разработанные в системе менеджмента качества, утверждены ректором СГУ   2.11.2004 год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5" w:leader="none"/>
                <w:tab w:val="left" w:pos="360" w:leader="none"/>
              </w:tabs>
              <w:suppressAutoHyphens w:val="true"/>
              <w:ind w:left="0" w:firstLine="4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б отделах ПРЦ НИТ, разработанные в системе менеджмента качества, утверждены ректором СГУ   2.11.2004 год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5" w:leader="none"/>
                <w:tab w:val="left" w:pos="360" w:leader="none"/>
              </w:tabs>
              <w:suppressAutoHyphens w:val="true"/>
              <w:ind w:left="0" w:firstLine="4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лист пользователей Центра Интернет СГУ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5" w:leader="none"/>
                <w:tab w:val="left" w:pos="360" w:leader="none"/>
              </w:tabs>
              <w:suppressAutoHyphens w:val="true"/>
              <w:ind w:left="0" w:firstLine="4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теля классов открытого доступа Центра Интернет СГУ, утверждены директором ПРЦ НИТ 20.05 2005 год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5" w:leader="none"/>
                <w:tab w:val="left" w:pos="360" w:leader="none"/>
              </w:tabs>
              <w:suppressAutoHyphens w:val="true"/>
              <w:ind w:left="0" w:firstLine="4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инструктажа студентов СГУ по охране труд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5" w:leader="none"/>
                <w:tab w:val="left" w:pos="360" w:leader="none"/>
              </w:tabs>
              <w:suppressAutoHyphens w:val="true"/>
              <w:ind w:left="0" w:firstLine="4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хране труда при работе на копировально-множительной технике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5" w:leader="none"/>
                <w:tab w:val="left" w:pos="360" w:leader="none"/>
              </w:tabs>
              <w:suppressAutoHyphens w:val="true"/>
              <w:ind w:left="0" w:firstLine="4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хране труда для дежурных в учебных компьютерных класса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5" w:leader="none"/>
                <w:tab w:val="left" w:pos="360" w:leader="none"/>
              </w:tabs>
              <w:suppressAutoHyphens w:val="true"/>
              <w:ind w:left="0" w:firstLine="4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хране труда для студентов и пользователей, проходящих обучение в компьютерных класса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5" w:leader="none"/>
                <w:tab w:val="left" w:pos="360" w:leader="none"/>
              </w:tabs>
              <w:suppressAutoHyphens w:val="true"/>
              <w:ind w:left="0" w:firstLine="4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хране труда для дежурных в классах открытого доступа Центра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струкции по охране труда утверждены ректором СГУ и председателем профкома СГУ в апреле 2005 год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ругие документы, ориентированные на выполнение функций, в том числе в регионе (перечень, основание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suppressAutoHyphens w:val="true"/>
              <w:ind w:left="1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эксплуатации информационной компьютерной сети СГУ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suppressAutoHyphens w:val="true"/>
              <w:ind w:left="1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дения профилактических работ на узле связи информационной компьютерной сети СГ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sz w:val="22"/>
                <w:szCs w:val="22"/>
              </w:rPr>
              <w:t xml:space="preserve">Наличие концепции информатизации вуза\образовательного пространства территории\территории в целом </w:t>
            </w:r>
            <w:r>
              <w:rPr>
                <w:b/>
                <w:sz w:val="22"/>
                <w:szCs w:val="22"/>
              </w:rPr>
              <w:t>на период до 2006 год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на 2006-2010гг</w:t>
            </w:r>
            <w:r>
              <w:rPr>
                <w:sz w:val="22"/>
                <w:szCs w:val="22"/>
              </w:rPr>
              <w:t>. (кем и когда утверждена, степень участия Центра в ее разработке и реализации)</w:t>
            </w:r>
          </w:p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ешением  Ученого Совета СГУ, протокол № 2  от 21 февраля 2006 года  принята концепция развития университетского комплекса до 2010 года, в том числе и информатизации университета. </w:t>
            </w:r>
          </w:p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ем  Ученого Совета СГУ, протокол № 4  от 11 апреля 2006 года  принята Программа комплексного развития ГОУ ВПО СГУ на период до 2010 года, куда отдельным разделом вошла подпрограмма  “Информатизации университета”, разработке которой принял участие ПРЦ НИТ СГУ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Заседания по проблемам информатизации, функционирования территориального узла, состоянию отраслевых образовательных\региональных информационных ресурсов, всего    -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ом числ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Администрации - не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ректоров вузов территории - не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го совета СГУ – апрель 2008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 проведения последней инвентаризации информационных ресурсов вуза и наличие  (и ведение) Информационного регистра вуза\территории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ледняя инвентаризация информационных ресурсов СГУ проведена в ноябре 2008 год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  КАДРОВ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казатель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sz w:val="22"/>
                <w:szCs w:val="22"/>
              </w:rPr>
              <w:t xml:space="preserve">Общее количество </w:t>
            </w:r>
            <w:r>
              <w:rPr>
                <w:b/>
                <w:sz w:val="22"/>
                <w:szCs w:val="22"/>
              </w:rPr>
              <w:t>штатных</w:t>
            </w:r>
            <w:r>
              <w:rPr>
                <w:sz w:val="22"/>
                <w:szCs w:val="22"/>
              </w:rPr>
              <w:t xml:space="preserve"> сотрудников РЦ </w:t>
            </w:r>
            <w:r>
              <w:rPr>
                <w:b/>
                <w:sz w:val="22"/>
                <w:szCs w:val="22"/>
              </w:rPr>
              <w:t>базового вуза</w:t>
            </w:r>
            <w:r>
              <w:rPr>
                <w:sz w:val="22"/>
                <w:szCs w:val="22"/>
              </w:rPr>
              <w:t xml:space="preserve"> (по состоянию на 31 декабря 2008г.),</w:t>
            </w:r>
          </w:p>
          <w:p>
            <w:pPr>
              <w:pStyle w:val="TextBodyInden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В том числе штатных инж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3,5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совместителей, из ни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по временным трудовым договорам (соглашениям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влечено студ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  <w:r>
              <w:rPr>
                <w:sz w:val="22"/>
                <w:lang w:val="en-US"/>
              </w:rPr>
              <w:t>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926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-во сотрудников, имеющих ученые степени и научные звания, </w:t>
            </w:r>
          </w:p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сотруд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  СРЕДСТВА И ТЕХНОЛОГИЯ                         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производственная площадь (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ПЭВМ, числящихся за структур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, в том числ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тан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комплекс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чих мест в подразделениях центра, оборудованных В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ондируемых, тиражируемых и сопровождаемых информационно-программных средств (Мгб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2000000</w:t>
            </w:r>
          </w:p>
        </w:tc>
      </w:tr>
      <w:tr>
        <w:trPr>
          <w:trHeight w:val="2016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Балансовая стоимость средств вычислительной техники Центра (тыс.руб.) на 31.12.2008 г., в том числ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обретенных Центром на собственные средства в 2008 году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х Центром на г\б средства в соответствии с целевыми н-т программами в 2008 году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вузом (организацией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х Центру безвозмездно др. организац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60,64204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21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21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212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en-US"/>
              </w:rPr>
              <w:t>2318,989</w:t>
            </w:r>
          </w:p>
          <w:p>
            <w:pPr>
              <w:pStyle w:val="212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  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i/>
                <w:sz w:val="22"/>
                <w:szCs w:val="22"/>
              </w:rPr>
              <w:t>Балансовая стоимость каналообразующей аппаратуры (тыс.руб.), в том числ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й Центром на собственные средства в 2008 году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й Центром на г\б средства  в соответствии с целевыми н-т программами в 2008 году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ой вузом (организацией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ереданной Центру безвозмездно др. организац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8884,6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32,05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овая стоимость другого оборудования Центра (тыс.руб.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ного Центром на собственные средства в 2008 году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ого вузом (организацией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ереданного Центру безвозмездно др. организац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63,16972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4,4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Балансовая стоимость лицензионного программного обеспечения (тыс.руб.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ного Центром на собственные средства в 2008 году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Центром на госбюджетные средства  в соответствии с целевыми н-т программами в 2008 году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ого вузом (организацией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ереданного Центру безвозмездно др. организац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На </w:t>
            </w:r>
            <w:r>
              <w:rPr>
                <w:sz w:val="22"/>
              </w:rPr>
              <w:t>баланс не ставит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 0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Объем затрат на приобретение средств ВТ, ПО в 2008 году (тыс.руб.), в том числ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 Цент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вуза (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887,728</w:t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Общие затраты на аренду выделенных Центру каналов связи  (тыс.руб.) в 2008 году, из ни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 Цент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вуза (организации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редств мин-ва (Ф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13,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13,5</w:t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200,00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ОБЪЕМЫ ВЫПУСКА КОНЕЧНОЙ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щий объем выполненных Центром НИР (тыс.руб.)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циональному проекту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ЦП ”Развитие инфраструктуры наноиндустрии в Российской Федерации на 2008-2010 годы”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иональным программа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ждународным программа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вуза (организ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847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8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7000,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-во программ, проектов, по которым Центр является Головной организац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л-во созданных товарных комплексов и средств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 числе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-программных и методических (комплекс по защите информации, …..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ориентированных АР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х систе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ай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 xml:space="preserve">Объем реализованной научно-технической продукции   по  пп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>08-12 (средств, комплексов, тыс.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-во изданных нормативных и методических материалов по вопросам И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 для студентов и учащихс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для преподавателей и учителе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для повышения квалификации специалистов и руководящих работник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В том числе с грифом УМО или Н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ее кол-во специалистов, повысивших квалификацию в Центре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мерческ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58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Объем договоров по обучению на коммерческой основе</w:t>
            </w:r>
            <w:r>
              <w:rPr>
                <w:sz w:val="24"/>
              </w:rPr>
              <w:t xml:space="preserve"> (тыс.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2,425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зданной информационной и рекламной продукции по вопросам ИТ, деятельности Центра, в том числ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ind w:left="1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ind w:left="1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 стать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ind w:left="1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и научно-технических сборник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ind w:left="1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ждународных и всероссийских конференци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ind w:left="1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нные доклады на научно-методических конференциях, совещаниях, семинара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ind w:left="1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проспекты, в том числе ролики, дис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л-во  конференций, совещаний, семинаров, проведенных при участии Цент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л-во полученных сертификатов на средства ИТ </w:t>
            </w:r>
            <w:r>
              <w:rPr>
                <w:i/>
                <w:sz w:val="22"/>
                <w:szCs w:val="22"/>
              </w:rPr>
              <w:t>(указать в отчете продук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л-во полученных патентов </w:t>
            </w:r>
            <w:r>
              <w:rPr>
                <w:i/>
                <w:sz w:val="22"/>
                <w:szCs w:val="22"/>
              </w:rPr>
              <w:t>(указать в отчет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говоров на информационное, телекоммуникационное и техническое обслужи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98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ЦНИТ, защитившие диссертации на соискание ученой степен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ind w:left="1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у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ind w:left="1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ых информационных, телекоммуникационных и технических (сервисных) услуг  абонентам Центра (тыс.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48,00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-во обслуживаемых абонентов  сети,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ind w:left="1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еш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60</w:t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498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-во договоров на консультационные, маркетинговые, посреднически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Объем произведенных консультационных, маркетинговых и посреднических услуг </w:t>
            </w:r>
            <w:r>
              <w:rPr>
                <w:sz w:val="24"/>
              </w:rPr>
              <w:t>(тыс.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-во обращений к информации, размещенной на сервере вуза\Центра (в го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-во мероприятий, проведенных в интересах системы Центров </w:t>
            </w:r>
            <w:r>
              <w:rPr>
                <w:i/>
                <w:sz w:val="24"/>
              </w:rPr>
              <w:t>(указать в отчет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5. ФИНАНСОВОЕ  ОБЕСПЕЧЕНИЕ 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бщий объем финансирования Центра по коду бюдж. классификации 110100 (по новой оплате труда, тыс.руб.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ind w:left="15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го финансирования Центра министерством (на основании приказов мин-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0 тыс.руб. в месяц, а с учетом доплат из собственных средств СГУ – около 400 тыс.руб. в месяц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ИР по ЕЗН (тыс.руб.), в том числ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uppressAutoHyphens w:val="true"/>
              <w:ind w:left="15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го финансирования ву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числений от прибыли научно-производственных и коммерческих структур, учрежденных Центром 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выделенных из местного бюджета на развитие Центра (тыс.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Начальник</w:t>
      </w:r>
      <w:r>
        <w:rPr>
          <w:sz w:val="24"/>
          <w:szCs w:val="24"/>
        </w:rPr>
        <w:t xml:space="preserve"> ПРЦ НИТ,</w:t>
      </w:r>
    </w:p>
    <w:p>
      <w:pPr>
        <w:sectPr>
          <w:footerReference w:type="default" r:id="rId52"/>
          <w:footerReference w:type="first" r:id="rId5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к.т.н., доцент                                     </w:t>
        <w:tab/>
        <w:tab/>
        <w:tab/>
        <w:tab/>
        <w:tab/>
        <w:t xml:space="preserve">    </w:t>
        <w:tab/>
        <w:tab/>
        <w:t xml:space="preserve"> В.М.Соловьев</w:t>
      </w:r>
    </w:p>
    <w:p>
      <w:pPr>
        <w:pStyle w:val="Heading"/>
        <w:rPr/>
      </w:pPr>
      <w:r>
        <w:rPr/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зла сети, входящей в состав </w:t>
      </w:r>
      <w:r>
        <w:rPr>
          <w:sz w:val="24"/>
          <w:szCs w:val="24"/>
          <w:lang w:val="en-US"/>
        </w:rPr>
        <w:t>Internet</w:t>
      </w:r>
    </w:p>
    <w:p>
      <w:pPr>
        <w:pStyle w:val="Normal"/>
        <w:jc w:val="center"/>
        <w:rPr/>
      </w:pPr>
      <w:r>
        <w:rPr>
          <w:sz w:val="24"/>
          <w:szCs w:val="24"/>
        </w:rPr>
        <w:t>(по состоянию на 31.12.2008 года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центра, предоставившего информаци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олжский региональный центр новых информационных технологий Саратовского государственного универс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, должность лица, предоставившего информацию:</w:t>
      </w:r>
    </w:p>
    <w:p>
      <w:pPr>
        <w:pStyle w:val="Normal"/>
        <w:rPr/>
      </w:pPr>
      <w:r>
        <w:rPr>
          <w:sz w:val="24"/>
          <w:szCs w:val="24"/>
        </w:rPr>
        <w:t xml:space="preserve">Алексенко Максим Евгеньевич, главный инженер ПРЦ НИТ СГУ, администратор регионального узла федеральной сети </w:t>
      </w:r>
      <w:r>
        <w:rPr>
          <w:sz w:val="24"/>
          <w:szCs w:val="24"/>
          <w:lang w:val="en-US"/>
        </w:rPr>
        <w:t>RUNNe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ение, ответственное за уз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етевых и телекоммуникационных систем ПРЦ НИТ С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злом какой сети является данный узел:  </w:t>
      </w:r>
      <w:r>
        <w:rPr>
          <w:sz w:val="24"/>
          <w:szCs w:val="24"/>
          <w:lang w:val="en-US"/>
        </w:rPr>
        <w:t>RUNNet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ппаратного обеспечения узл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ция спутниковой связи (тип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эл 3.5 (законсервирована на основании письма Саратовского филиала радиочастотного центра Приволжского федерального округа от 20.01.2005 года № 64-10-08/058 “О закрытии РЭС ЗССС “Астэл”” и в связи с решением научно-технического Совета сети RUNNet о переходе университетов, находящихся в центральной части России, на наземные каналы связи. Акт завершения работ по консервации оборудования от 10 февраля 2005 год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хост-машин на узле с указанием типа компьют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6237"/>
      </w:tblGrid>
      <w:tr>
        <w:trPr>
          <w:trHeight w:val="24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G Kraftway Lite EL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4 630, 2000 Mb, 2 SATA 250 Gb,</w:t>
            </w:r>
          </w:p>
        </w:tc>
      </w:tr>
      <w:tr>
        <w:trPr>
          <w:trHeight w:val="24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G Kraftway Lite EL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4 630, 2000 Mb, 2 SATA 250 Gb,</w:t>
            </w:r>
          </w:p>
        </w:tc>
      </w:tr>
      <w:tr>
        <w:trPr>
          <w:trHeight w:val="24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G Kraftway Lite EL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4 630, 2000 Mb, 4 SATA 250 Gb,</w:t>
            </w:r>
          </w:p>
        </w:tc>
      </w:tr>
      <w:tr>
        <w:trPr>
          <w:trHeight w:val="24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G Kraftway Lite EL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4 630, 2000 Mb, 4 SATA 250 Gb,</w:t>
            </w:r>
          </w:p>
        </w:tc>
      </w:tr>
      <w:tr>
        <w:trPr>
          <w:trHeight w:val="227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G Kraftway Express Lit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4 630, 1000 Mb, 2 SATA 80 Gb,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G Kraftway Express Lit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4 630, 1000 Mb, 2 SATA 80 Gb,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3 1000 MHz, 256 Mb, 2 SCSI 9 Gb,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C 5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3 1000 MHz, 1000 Mb, 2 SCSI 36 Gb,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C 5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3 1000 MHz, 1000 Mb, 2 SCSI 36 Gb, 2 SCSI 18 Gb,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C 5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3 1000 MHz, 1000 Mb, 2 SCSI 36 Gb,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C 5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3 1000 MHz, 1000 Mb, 5 SCSI 36 Gb,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QUARI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4 2800 MHz, 512 Mb, SATA 120 Gb,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C 52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4 630, 1000 Mb, 2 SATA 80 Gb,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Micro 5015M-MTB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D 945, 8000Mb, 4 SATA 250 Gb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Micro 5015M-MTB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D 945, 2000Mb, 4 SATA 250 Gb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SC 5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3 1000 MHz, 1000 Mb, 2 SCSI 36 Gb,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sisRack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ium 4 630, 2000 Mb, 8 SATA 300 Gb.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Micro 5015M-MT+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Xeon 3060, 8000Mb, 4 SATA 320 Gb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Micro 5015M-MT+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Xeon 3060, 8000Mb, 4 SATA 320 Gb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Micro 5015M-MT+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Xeon 3060, 8000Mb, 4 SATA 320 Gb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Micro 5015M-MT+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Xeon 3060, 4000Mb, 4 SATA 320 Gb</w:t>
            </w:r>
          </w:p>
        </w:tc>
      </w:tr>
      <w:tr>
        <w:trPr>
          <w:trHeight w:val="290" w:hRule="atLeast"/>
        </w:trPr>
        <w:tc>
          <w:tcPr>
            <w:tcW w:w="3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DejaVu Sans;Times New Roman" w:cs="DejaVu Sans;Times New Roman"/>
                <w:kern w:val="2"/>
                <w:sz w:val="24"/>
                <w:szCs w:val="24"/>
                <w:lang w:val="en-US" w:eastAsia="zxx" w:bidi="zxx"/>
              </w:rPr>
              <w:t>Supermicro 836TQ-R800V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DejaVu Sans;Times New Roman" w:cs="DejaVu Sans;Times New Roman"/>
                <w:kern w:val="2"/>
                <w:sz w:val="24"/>
                <w:szCs w:val="24"/>
                <w:lang w:eastAsia="zxx" w:bidi="zxx"/>
              </w:rPr>
              <w:t>Xeon 5140</w:t>
            </w:r>
            <w:r>
              <w:rPr>
                <w:sz w:val="24"/>
                <w:szCs w:val="24"/>
                <w:lang w:val="en-US"/>
              </w:rPr>
              <w:t>, 16000Mb, 16 SATA 750 G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модемов в модемном пуле узла с указанием скорост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 Для межузловых связей: </w:t>
      </w:r>
    </w:p>
    <w:p>
      <w:pPr>
        <w:pStyle w:val="Normal"/>
        <w:rPr/>
      </w:pPr>
      <w:r>
        <w:rPr>
          <w:sz w:val="24"/>
          <w:szCs w:val="24"/>
        </w:rPr>
        <w:t xml:space="preserve">1 модем </w:t>
      </w:r>
      <w:r>
        <w:rPr>
          <w:sz w:val="24"/>
          <w:szCs w:val="24"/>
          <w:lang w:val="en-US"/>
        </w:rPr>
        <w:t>SDS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LI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DSL</w:t>
      </w:r>
      <w:r>
        <w:rPr>
          <w:sz w:val="24"/>
          <w:szCs w:val="24"/>
        </w:rPr>
        <w:t xml:space="preserve"> /2 </w:t>
      </w:r>
      <w:r>
        <w:rPr>
          <w:sz w:val="24"/>
          <w:szCs w:val="24"/>
          <w:lang w:val="en-US"/>
        </w:rPr>
        <w:t>Mbps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модем</w:t>
      </w:r>
      <w:r>
        <w:rPr>
          <w:sz w:val="24"/>
          <w:szCs w:val="24"/>
          <w:lang w:val="en-US"/>
        </w:rPr>
        <w:t xml:space="preserve"> SDSL RAD ASMi-52 /2 Mbps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модем</w:t>
      </w:r>
      <w:r>
        <w:rPr>
          <w:sz w:val="24"/>
          <w:szCs w:val="24"/>
          <w:lang w:val="en-US"/>
        </w:rPr>
        <w:t xml:space="preserve"> Flex DSL NG /2 Mbp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Для связи с абонентами узла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модем</w:t>
      </w:r>
      <w:r>
        <w:rPr>
          <w:sz w:val="24"/>
          <w:szCs w:val="24"/>
          <w:lang w:val="en-US"/>
        </w:rPr>
        <w:t xml:space="preserve"> US Robotics Courier / 33.6 </w:t>
      </w:r>
      <w:r>
        <w:rPr>
          <w:sz w:val="24"/>
          <w:szCs w:val="24"/>
        </w:rPr>
        <w:t>кбит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модема</w:t>
      </w:r>
      <w:r>
        <w:rPr>
          <w:sz w:val="24"/>
          <w:szCs w:val="24"/>
          <w:lang w:val="en-US"/>
        </w:rPr>
        <w:t xml:space="preserve"> CRONYX Capspan 5000 /2 Mbps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модем</w:t>
      </w:r>
      <w:r>
        <w:rPr>
          <w:sz w:val="24"/>
          <w:szCs w:val="24"/>
          <w:lang w:val="en-US"/>
        </w:rPr>
        <w:t xml:space="preserve"> M115A /33,6 Kbps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модем</w:t>
      </w:r>
      <w:r>
        <w:rPr>
          <w:sz w:val="24"/>
          <w:szCs w:val="24"/>
          <w:lang w:val="en-US"/>
        </w:rPr>
        <w:t xml:space="preserve"> SDSL ZYXEL Prestige 791R EE /2 Mbps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модем</w:t>
      </w:r>
      <w:r>
        <w:rPr>
          <w:sz w:val="24"/>
          <w:szCs w:val="24"/>
          <w:lang w:val="en-US"/>
        </w:rPr>
        <w:t xml:space="preserve"> ISDN NT-300 /128Kbp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Модем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ул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Сервер доступа </w:t>
      </w:r>
      <w:r>
        <w:rPr>
          <w:sz w:val="24"/>
          <w:szCs w:val="24"/>
          <w:lang w:val="en-US"/>
        </w:rPr>
        <w:t>CIS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5350-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(60 модемов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-во каналов теледоступа: 5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межузловых каналов связи с указанием скорости и адреса узла, с которым осуществляется связь:</w:t>
      </w:r>
    </w:p>
    <w:p>
      <w:pPr>
        <w:pStyle w:val="Normal"/>
        <w:rPr/>
      </w:pPr>
      <w:r>
        <w:rPr>
          <w:sz w:val="24"/>
          <w:szCs w:val="24"/>
        </w:rPr>
        <w:t xml:space="preserve">1. Выделенный (оптоволокно) /2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UNNET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2. Выделенный /2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BNET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3. Выделенный (оптоволокно) /2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TT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4. Выделенный (оптоволокно) /2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VERTA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5. Выделенный /2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/ «Волгателеком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ные средства, использующиеся в качестве роутеров:</w:t>
      </w:r>
    </w:p>
    <w:p>
      <w:pPr>
        <w:pStyle w:val="Normal"/>
        <w:rPr/>
      </w:pPr>
      <w:r>
        <w:rPr>
          <w:sz w:val="24"/>
          <w:szCs w:val="24"/>
          <w:lang w:val="en-US"/>
        </w:rPr>
        <w:t>1. CISCO 4000,</w:t>
      </w:r>
    </w:p>
    <w:p>
      <w:pPr>
        <w:pStyle w:val="Normal"/>
        <w:rPr/>
      </w:pPr>
      <w:r>
        <w:rPr>
          <w:sz w:val="24"/>
          <w:szCs w:val="24"/>
          <w:lang w:val="en-US"/>
        </w:rPr>
        <w:t>2. CISCO 3600,</w:t>
      </w:r>
    </w:p>
    <w:p>
      <w:pPr>
        <w:pStyle w:val="Normal"/>
        <w:rPr/>
      </w:pPr>
      <w:r>
        <w:rPr>
          <w:sz w:val="24"/>
          <w:szCs w:val="24"/>
          <w:lang w:val="en-US"/>
        </w:rPr>
        <w:t>3. CISCO 2511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ProCurve 5304 xl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ProCurve 5308 xl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SuperMicro 5015M-MTB</w:t>
      </w:r>
    </w:p>
    <w:p>
      <w:pPr>
        <w:pStyle w:val="Normal"/>
        <w:rPr/>
      </w:pPr>
      <w:r>
        <w:rPr>
          <w:sz w:val="24"/>
          <w:szCs w:val="24"/>
          <w:lang w:val="en-US"/>
        </w:rPr>
        <w:t>7. CISCO AS5350-XM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ые средства, использующиеся на узле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онная система(ы) на хост-компьютере(ах)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inux Fedora7x_64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icrosoft Windows Server 2003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Сетевые протоколы, использующиеся на узле:</w:t>
      </w:r>
    </w:p>
    <w:tbl>
      <w:tblPr>
        <w:tblW w:w="34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</w:tblGrid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thernet 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CP/I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P/I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M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TP, TFTP, SFT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NetB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UI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B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en-US"/>
              </w:rPr>
              <w:t>IOS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T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net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NT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P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I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P, OSPF, BG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M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AP4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DA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UC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X/SPX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FS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DMC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DR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C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3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H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IP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слуги, предоставляемые узлом, с указанием адрес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сервер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FTP</w:t>
      </w:r>
      <w:r>
        <w:rPr>
          <w:b/>
          <w:sz w:val="24"/>
          <w:szCs w:val="24"/>
        </w:rPr>
        <w:t xml:space="preserve">-сервер: </w:t>
      </w:r>
      <w:r>
        <w:rPr>
          <w:sz w:val="24"/>
          <w:szCs w:val="24"/>
          <w:lang w:val="en-US"/>
        </w:rPr>
        <w:t>Muf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tst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вер телеконференций: 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-сервер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Proxy</w:t>
      </w:r>
      <w:r>
        <w:rPr>
          <w:b/>
          <w:sz w:val="24"/>
          <w:szCs w:val="24"/>
        </w:rPr>
        <w:t xml:space="preserve">-сервер: </w:t>
      </w:r>
      <w:r>
        <w:rPr>
          <w:sz w:val="24"/>
          <w:szCs w:val="24"/>
          <w:lang w:val="en-US"/>
        </w:rPr>
        <w:t>prox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N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prox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айловый сервер: </w:t>
      </w:r>
      <w:r>
        <w:rPr>
          <w:sz w:val="24"/>
          <w:szCs w:val="24"/>
        </w:rPr>
        <w:t xml:space="preserve">muffin.sgu.ru, chuzzle.main.sgu.r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рвер баз данных: </w:t>
      </w:r>
      <w:r>
        <w:rPr>
          <w:sz w:val="24"/>
          <w:szCs w:val="24"/>
        </w:rPr>
        <w:t xml:space="preserve"> netstat.sgu.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oIP-шлюз: </w:t>
      </w:r>
      <w:r>
        <w:rPr>
          <w:sz w:val="24"/>
          <w:szCs w:val="24"/>
        </w:rPr>
        <w:t>voip.sgu.ru, vgw2.sgu.ru, vgw3.sgu.ru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Количество </w:t>
      </w:r>
      <w:r>
        <w:rPr>
          <w:b/>
          <w:sz w:val="24"/>
          <w:szCs w:val="24"/>
          <w:u w:val="single"/>
          <w:lang w:val="en-US"/>
        </w:rPr>
        <w:t>IP</w:t>
      </w:r>
      <w:r>
        <w:rPr>
          <w:b/>
          <w:sz w:val="24"/>
          <w:szCs w:val="24"/>
          <w:u w:val="single"/>
        </w:rPr>
        <w:t>-адресов, выделенных узлу и абонента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Узлу: выделено </w:t>
      </w:r>
      <w:r>
        <w:rPr>
          <w:sz w:val="24"/>
          <w:szCs w:val="24"/>
          <w:lang w:val="en-US"/>
        </w:rPr>
        <w:t>RIPN</w:t>
      </w:r>
      <w:r>
        <w:rPr>
          <w:sz w:val="24"/>
          <w:szCs w:val="24"/>
        </w:rPr>
        <w:t xml:space="preserve"> 32 подсети класс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онентам:  23 сетей класса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личество зарегистрированных абонентов узл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val="en-US"/>
        </w:rPr>
        <w:t>UUCP</w:t>
      </w:r>
      <w:r>
        <w:rPr>
          <w:sz w:val="24"/>
          <w:szCs w:val="24"/>
        </w:rPr>
        <w:t>–абоненты: не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P-</w:t>
      </w:r>
      <w:r>
        <w:rPr>
          <w:sz w:val="24"/>
          <w:szCs w:val="24"/>
        </w:rPr>
        <w:t>абоненты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498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чник оплаты стоимости использования каналов теледоступ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 внебюджетных средств Вуза – д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бюджета Вуза –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right"/>
        <w:rPr/>
      </w:pPr>
      <w:bookmarkStart w:id="45" w:name="__RefHeading___Toc220735679"/>
      <w:bookmarkEnd w:id="45"/>
      <w:r>
        <w:rPr>
          <w:rStyle w:val="2"/>
          <w:b/>
          <w:bCs/>
          <w:sz w:val="24"/>
        </w:rPr>
        <w:t>Приложение 2</w:t>
      </w:r>
    </w:p>
    <w:p>
      <w:pPr>
        <w:pStyle w:val="Normal"/>
        <w:jc w:val="center"/>
        <w:rPr>
          <w:rStyle w:val="2"/>
          <w:b/>
          <w:b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ПЛАН РАБОТЫ ПРЦ НИТ на 2009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21"/>
      </w:tblGrid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Ц НИТ - исполнитель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/>
            </w:pPr>
            <w:r>
              <w:rPr>
                <w:sz w:val="24"/>
                <w:szCs w:val="24"/>
              </w:rPr>
              <w:t>Работа по проекту «Создание распределенной системы сбора, хранения, обработки и управления потоками научных и технологических данных для  наноиндустрии» в рамках Госконтракта 01.647.11.20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отделы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омпьютерных классов в пяти общежитиях СГУ. Включение этих классов в расписание работы отдел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О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 в классе открытого доступа в Интернет в НБ СГУ, в том числе при проведении там различных мероприят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О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 в классе НОЦ непрерывной подготовки IT-специалис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О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 в классе кластера параллельных вычис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О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работа и организация групп компьютерных курсов ПРЦ НИТ по различным направления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О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Microsoft IT и Cisco  академ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ОО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ОТО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и программная поддержка информационной инфраструктуры СГ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С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сти на лицензионное и открытое программное обеспечение учебный процесс и научные исследования СГ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/>
            </w:pPr>
            <w:r>
              <w:rPr>
                <w:sz w:val="24"/>
                <w:szCs w:val="24"/>
              </w:rPr>
              <w:t>Подать 13  заявок на патенты на программы для ЭВ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отделы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курсов повышения квалификации преподавателей в рамках программ ИДПО и компьютерных курс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ОТ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айта “Инновационное образование в СГУ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Т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ый процесс СГУ системы “Электронная система подготовки, проведения тестирований и анкетирований в режиме реального времени”, разработанной сотрудниками ПРЦ НИ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Т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/>
            </w:pPr>
            <w:r>
              <w:rPr>
                <w:sz w:val="24"/>
                <w:szCs w:val="24"/>
              </w:rPr>
              <w:t xml:space="preserve">Администрирование, информационное наполнение и поддержка   региональной информационно-образовательной среды  виртуальный университет «Саратовский государственный университет» (разработка РГИОО </w:t>
            </w:r>
            <w:hyperlink r:id="rId54">
              <w:r>
                <w:rPr>
                  <w:rStyle w:val="InternetLink"/>
                </w:rPr>
                <w:t>http://sgu.openet.ru/</w:t>
              </w:r>
            </w:hyperlink>
            <w:r>
              <w:rPr>
                <w:sz w:val="24"/>
                <w:szCs w:val="24"/>
              </w:rPr>
              <w:t xml:space="preserve">) 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администрирование и информационное наполнение учебно-методических баз данных и информационных ресурсов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звитию и применению в учебном процессе учебно-методических  и информационных комплексов для  дистанционного образ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йшее развитие, техническая поддержка и администрирование порталов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http://course.sgu.ru</w:t>
              </w:r>
            </w:hyperlink>
            <w:r>
              <w:rPr>
                <w:sz w:val="24"/>
                <w:szCs w:val="24"/>
              </w:rPr>
              <w:t xml:space="preserve">  (для студентов очной формы обучения) и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school.sgu.ru</w:t>
              </w:r>
            </w:hyperlink>
            <w:r>
              <w:rPr>
                <w:sz w:val="24"/>
                <w:szCs w:val="24"/>
              </w:rPr>
              <w:t xml:space="preserve">  (для абитуриентов и школьников), разработанных в системе Mood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РИС, ИОТ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еподавателей и сотрудников СГУ  по курсу «Инновационные образовательные технологии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форуме “Образовательная среда-2009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делы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ференции Телематика’2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делы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bookmarkStart w:id="46" w:name="_toc127"/>
            <w:bookmarkEnd w:id="46"/>
            <w:r>
              <w:rPr>
                <w:sz w:val="24"/>
                <w:szCs w:val="24"/>
              </w:rPr>
              <w:t>Участие в работе конференции АДИТ-2009 Чебокса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ференции EVA-2009 Моск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айта “Новости Радищевского музея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айта “Мир Мусатова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айта “Боголюбовские чтения в Радищевском музее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айта “Сайт музея Льва Кассиля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йта «Социально-образовательные ресурсы Саратовской област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айта  “Открытая геоинформационная система Саратовского госуниверситета” (ГИС-СГ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сайта «Культурно-историческое и природное наследие Саратовской области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нографии «Интернет-технологии в музейной деятельности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/>
            </w:pPr>
            <w:r>
              <w:rPr>
                <w:sz w:val="24"/>
                <w:szCs w:val="24"/>
              </w:rPr>
              <w:t>Работа по инновационной программе “Университетский кластер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делы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убликация  не менее 30 научных стате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делы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фотоальбома и CD-диска «Фотоочерки немецкого наследия Поволжья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граммного обеспечения для грид-систем с применением методов параллельного программир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 по оцифровке и сопровождению фотоархива СГ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ой версии портала ПРЦ НИТ на основе системы управления контентом (CMS) DRUP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айта и мастер-диска к 100-летию научной библиотеки СГ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а к 100-летию научной библиотеки СГ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каталога подписных изданий научной библиотеки СГ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договорного отдела: работа по договорам с провайдерами, пользователями и слушателями компьютерных кур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юбилейных мероприятий к 100-летию СГ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делы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/>
            </w:pPr>
            <w:r>
              <w:rPr>
                <w:sz w:val="24"/>
                <w:szCs w:val="24"/>
              </w:rPr>
              <w:t xml:space="preserve">.Организация СКС в 6 корпусе и подключение 6 корпуса к ИКС СГ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и локальных сетей 9 корпуса, разработка проектов модернизации сетей 1, 5, 8  корпу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телефонизации 4 и 12 корпу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окрытия беспроводными сетями 10, 9, 3 и 12  корпусов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я системы бесперебойного электропитания корпусных центров коммут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94" w:leader="none"/>
                <w:tab w:val="left" w:pos="1080" w:leader="none"/>
              </w:tabs>
              <w:suppressAutoHyphens w:val="true"/>
              <w:ind w:left="4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увеличение числа управляемого коммутационного оборудования, введение отдельных виртуальных локальных сетей (VLAN) для всех подразделений СГ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bookmarkStart w:id="47" w:name="__RefHeading___Toc220735680"/>
      <w:r>
        <w:rPr>
          <w:rStyle w:val="2"/>
          <w:b/>
          <w:bCs/>
          <w:sz w:val="24"/>
        </w:rPr>
        <w:t>Приложение 3</w:t>
      </w:r>
      <w:bookmarkEnd w:id="47"/>
    </w:p>
    <w:p>
      <w:pPr>
        <w:pStyle w:val="Normal"/>
        <w:tabs>
          <w:tab w:val="clear" w:pos="720"/>
          <w:tab w:val="left" w:pos="993" w:leader="none"/>
        </w:tabs>
        <w:ind w:left="568" w:hanging="0"/>
        <w:jc w:val="right"/>
        <w:rPr>
          <w:rStyle w:val="2"/>
          <w:b/>
          <w:b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убликаций</w:t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center"/>
        <w:rPr>
          <w:rStyle w:val="2"/>
          <w:b/>
          <w:b/>
          <w:bCs/>
          <w:sz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ашкатов А.Н. Линеаментный анализ Даниловско-Щербаковских структур по космоснимкам Google Earth // Сб.мат.Всероссийского научного симпозиума “Проблемы синергетики и коэволюции геосфер”.-Саратов.-2008.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04-107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шкатов А.Н. Народное краеведение// Справочник руководителя учреждения культуры.-2008.-№4.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ашкатов А.Н., Кошкин В.Н. Фотоальбом “Белая земля”.-2008.-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Бежин А.А. Использование технологии «Hash Sets» при экспертном исследовании компьютерных носителей информации // Журнал «Компьютерно-техническая экспертиза»    № 3(4), Национальный центр по борьбе с преступлениями в сфере высоких технологий.- Саратов.- 2008.- С.62-67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жин А.А., Ирматов П.В., Коваль Е.О., Комарова М.С. Опыт разработки информационно-образовательного портала на основе системы управления контентом (CMS) DRUPAL // Труды XV Всероссийской научно-методической конференции «Телематика-2008». 23-26 июня 2008 года.- Санкт-Петербург.- С. 490-491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ельбух С.С., Аникина А.М. Подготовка     администраторов        сегментов    информационной         компьютерной   сети   Саратовского  государственного   университета:    Методические рекомендации. – Саратов: Изд-во  Сарат. ун - та,   2008. – 76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Говядинова Л.А. Автоматизированный поиск web-ресурсов запрещенного и нежелательного содержания, определение степени их принадлежности к тематике и контроль динамики их развития // Журнал «Компьютерно-техническая экспертиза» №3(4).- Национальный центр по борьбе с преступлениями в сфере высоких технологий.- Саратов.- 2008.- С.74-77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Гусейнов А.З., Лапшева Е.Е. Модели использования образовательного портала СГУ в обучении студентов // Инновационные методы и технологии в условиях новой образовательной парадигмы: Сб. науч. тр. - Саратов: Изд-во Сарат. ун-та.- 2008. - С. 210-213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iCs/>
          <w:sz w:val="24"/>
          <w:szCs w:val="24"/>
        </w:rPr>
        <w:t>Ермолаев И.А., Жбанов А.И., Отпущенников С.В.</w:t>
      </w:r>
      <w:r>
        <w:rPr>
          <w:sz w:val="24"/>
          <w:szCs w:val="24"/>
        </w:rPr>
        <w:t xml:space="preserve"> Исследование режимов малоинтенсивной конвекции в прямоугольной полости с тепловым потоком на границе</w:t>
        <w:br/>
        <w:t xml:space="preserve"> // Изв. РАН МЖГ.- 2008.- №3.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3 –1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iCs/>
          <w:sz w:val="24"/>
          <w:szCs w:val="24"/>
        </w:rPr>
        <w:t xml:space="preserve">Ермолаев И.А., Кошелев В.С., Отпущенников С.В.  </w:t>
      </w:r>
      <w:r>
        <w:rPr>
          <w:sz w:val="24"/>
          <w:szCs w:val="24"/>
        </w:rPr>
        <w:t>Моделирование конвективного теплообмена при струйном течении //Межвузовский научный сборник "Вопросы прикладной физики".- №14.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69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Иванов В.А., Соловьев В.М. Концепции формирования единого информационного пространства университетского комплекса // Инновационные методы и технологии в условиях новой образовательной парадигмы. Сборник научных трудов.-Саратов: Изд-во Саратовского ун-та, 2008.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52-56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/>
      </w:pPr>
      <w:r>
        <w:rPr>
          <w:sz w:val="24"/>
          <w:szCs w:val="24"/>
        </w:rPr>
        <w:t xml:space="preserve">Кибальникова С.Ю., Коблова М.В., Портенко М.С. «Проверка знаний по охране труда работников высших учебных заведений с использованием  технологии e-learning»: Труды XV Всероссийской научно-методической конференции «Телематика 2008» (23-26 июня 2008г, Санкт - Петербург), изд-во Санкт-Петербургского ун-та ИТМО.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488-489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Кибальникова С.Ю., Портенко М.С., Коблова М.В. Использование системы дистанционного обучения Moodle для автоматизации проверки знаний по охране труда работников высших учебных заведений. - Материалы конференции «Инновационные методы и технологии в условиях новой образовательной парадигмы» Сборник научных трудов.-Саратов: Изд-во Саратовского ун-та, 2008.- С.57-58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блова М.В., Олейник Н.Г., Павлючук В.А., Юсова А.С. Применение электронного сканирования для экспресс-анализа вероятностных характеристик мазков крови - Материалы международной научно-технической конференции «Актуальные проблемы электронного приборостроения АПЭП-2008»: Изд-во СГПУ, 2008. - с. 459-465. ISBN 978-5-7433-1970-1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Коваль Е.О., Ларионова О.В., Якунин В.В. Создание системы мониторинга физической подготовленности студентов в Саратовском государственном университете // Труды XV Всероссийской научно-методической конференции «Телематика-2008». 23-26 июня 2008 года, Санкт-Петербург.- С. 491-492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Кудрина Е.В., Огнева М.В., Портенко М.С. Электронный учебник "Программируем на С++" и его применение в учебном процессе. //Образовательная среда сегодня и завтра: Материалы V Всероссийской научно-практической конференции (Москва, 1 октября 2008г.) / Отв. ред. В.И. Солдаткин. - М.: Рособразование.- 2008.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215-217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Лапшева Е.Е. «Использование образовательного портала СГУ на базе СДО moodle в обучении студентов».//Труды XV Всероссийской научно-методической конференции «Телематика-2008». 23-26 июня 2008 года, Санкт-Петербург.- С. 492-493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лова М.Б., Черноусова Е.М. Анализ результатов опросов студентов СГУ о работе в Интернете и использовании ими электронных учебных материалов.// Сб. науч.тр. «Инновационные методы и технологии в условиях новой образовательной парадигмы».-Саратов. Изд Сарат. ун-та.-2008.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219-22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леткин И.В., Башкатов А.Н. Виртуальный атлас региона как инструмент для образования и устойчивого развития  /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б.мат.Международной конференции «Устойчивое развитие территорий: ГИС и практический опыт».-Саратов-Урумчи.-2008.- С.255-256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леткин И.В., Башкатов А.Н. Интернет-атлас «Социально-образовательные ресурсы Саратовской области”. Труды XV Всероссийской научно-методической конференции Телематика 2008, СПб 2008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ролеткин И.В., Белонович Э.Н.“Последний день”. Загадки пастели В.Э.Борисова-Мусатова, или одна интернет-история.</w:t>
        <w:tab/>
        <w:t>В сб. Материалы двенадцатой ежегодной конференции АДИТ-2009, Пермь,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леткин И.В., Белонович Э.Н., Похазникова И. “В.Э.Борисов-Мусатов во Всемирной библиотечной сети”. В сб. Информационные технологии в музее. Вып.2, Государственный Эрмитаж, СПб,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леткин И.В., Белонович Э.Н., Похазникова И. “В.Э.Борисов-Мусатов во Всемирной библиотечной сети”.</w:t>
        <w:tab/>
        <w:t>В сб. Материалы двенадцатой ежегодной конференции АДИТ-2009, Пермь,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леткин И.В., Калинина Л.Л., Шпак М.Е. “Интернет-ресурсы по теме художники "саратовской школы”. В сб. Информационные технологии в музее. Вып.2, Государственный Эрмитаж, СПб,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леткин И.В., Калинина Л.Л., Шпак М.Е. “Радищевский музей в виртуальном пространстве”. В сб. Информационные технологии в музее. Вып.2, Государственный Эрмитаж, СПб,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леткин И.В., Калинина Л.Л., Шпак М.Е. Жизнь и судьба музейных интернет-ресурсов. Труды XI Международной конференции EVA-2008, Москва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леткин И.В., Калинина Л.Л., Шпак М.Е. Информационно-образовательный мультимедийный комплекс для посетителей на базе Радищевского музея. Труды XI Международной конференции EVA-2008, Москва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ролеткин И.В., Калинина Л.Л., Шпак М.Е. Нужен ли музею виртуальный посетитель? Труды XI Международной конференции EVA-2008, Москва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леткин И.В., Калинина Л.Л., Шпак М.Е.</w:t>
        <w:tab/>
        <w:t>“Конференции НП АДИТ в цифрах. О чем говорит статистика?” В сб. Материалы двенадцатой ежегодной конференции АДИТ-2009, Пермь,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ролеткин И.В., Калинина Л.Л., Шпак М.Е.</w:t>
        <w:tab/>
        <w:t>“Об опыте участия Радищевского музея в проекте «Единая коллекция цифровых образовательных ресурсов» В сб. Материалы двенадцатой ежегодной конференции АДИТ-2009, Пермь,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леткин И.В., Калинина Л.Л., Шпак М.Е.</w:t>
        <w:tab/>
        <w:t>“Радищевский музей в виртуальном пространстве. Итоги 2007 года”</w:t>
        <w:tab/>
        <w:t>В сб. Материалы двенадцатой ежегодной конференции АДИТ-2009, Пермь,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леткин И.В., Калинина Л.Л., Шпак М.Е.</w:t>
        <w:tab/>
        <w:t>Изучение виртуального пространства музея. В журнале: Справочник руководителя учреждения культуры, Москва, №10,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леткин И.В., Калинина Л.Л., Шпак М.Е.</w:t>
        <w:tab/>
        <w:t>Интернет-мониторинг. Анализ глобальной сети как один из приоритетов музейной деятельности. В журнале: Справочник руководителя учреждения культуры, Москва, №3,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леткин И.В., Калинина Л.Л., Шпак М.Е.</w:t>
        <w:tab/>
        <w:t>Стратегия развития России - 2020.  Что могут предложить музеи?</w:t>
        <w:tab/>
        <w:t>В сб. Материалы двенадцатой ежегодной конференции АДИТ-2009, Пермь, 2008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овьев В.М. Практикум по операционным системам. Подготовка системных администраторов ИКС СГУ </w:t>
      </w:r>
      <w:r>
        <w:rPr>
          <w:color w:val="000000"/>
          <w:sz w:val="24"/>
          <w:szCs w:val="24"/>
        </w:rPr>
        <w:t xml:space="preserve">(администраторов 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>-систем)</w:t>
      </w:r>
      <w:r>
        <w:rPr>
          <w:sz w:val="24"/>
          <w:szCs w:val="24"/>
        </w:rPr>
        <w:t>. Часть 1. – Саратов: Изд-во Саратовского ун-та, 2008.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18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овьев В.М. Практикум по операционным системам. Подготовка системных администраторов ИКС СГУ </w:t>
      </w:r>
      <w:r>
        <w:rPr>
          <w:color w:val="000000"/>
          <w:sz w:val="24"/>
          <w:szCs w:val="24"/>
        </w:rPr>
        <w:t xml:space="preserve">(администраторов 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>-систем)</w:t>
      </w:r>
      <w:r>
        <w:rPr>
          <w:sz w:val="24"/>
          <w:szCs w:val="24"/>
        </w:rPr>
        <w:t>. Часть 2. – Саратов: Изд-во Саратовского ун-та, 2008.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182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ловьев В.М., Гераськин А.С., Портенко М.С. Компьютерный тест как обучающая система // Инновационные методы и технологии в условиях новой образовательной парадигмы. Сборник научных трудов. Саратов: Изд-во Саратовского ун-та, 2008.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213-216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Соловьев В.М., Сперанский Д.В. Основы построения высокопроизводительных вычислительных кластеров // Информационно-управляющие системы на железнодорожном  транспорте.- 2008.- №4.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78-88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Соловьев В.М., Сперанский Д.В. Основы построения высокопроизводительных вычислительных систем // Перспективные компьютерные, управляющие и телекоммуникационные системы для железнодорожного транспорта Украины: Тез. докл.    21-й Международной научно-практической конференции. – Харьков: Изд-во УкрДАЗТ.- 2008.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35-36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Соловьев В.М., Федорова А.Г. Сервисы IP-телефонии в сетях образовательных учреждений // Труды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сероссийской научно-методической конференции «ТЕЛЕМАТИКА-2008». Санкт-Петербург: Изд-во ИТМО.- 2008.-Том 1.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84-186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Федорова А.Г., Лапшева Е.Е., Якунин В.В. «Использование moodle в системе довузовской подготовки программистов».// Информационные технологии в науке и образовании: Материалы Международной науч.-практ. конференции, октябрь 2007 – март 2008 г., II Всерос. семинара «Применение MOODLE в сетевом обучении» 26-28 марта 2008 года, (Железноводск).– Шахты: Изд-во ЮРГУЭС.-2008. – С.19-21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орова А.Г., Соловьев В.М., Лапшева Е.Е. Инновационные технологии в системе подготовки IT-специалистов // Инновационные методы и технологии в условиях новой образовательной парадигмы. Сборник научных трудов. Саратов: Изд-во Саратовского ун-та, 2008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30-33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четвертьфинал командного чемпионата мира по программированию. Южный регион// Сборник под ред. Федоровой А.Г., Мирзаянова М.Р. -  Саратов, 2008.- из-во СГУ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GOST type B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26"/>
        </w:tabs>
        <w:ind w:left="312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607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26"/>
        </w:tabs>
        <w:ind w:left="3126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26"/>
        </w:tabs>
        <w:ind w:left="3126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4"/>
        </w:tabs>
        <w:ind w:left="3464" w:hanging="607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984"/>
        </w:tabs>
        <w:ind w:left="2984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35"/>
        </w:tabs>
        <w:ind w:left="1535" w:hanging="607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96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8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6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64"/>
        </w:tabs>
        <w:ind w:left="3464" w:hanging="60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96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8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6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535"/>
        </w:tabs>
        <w:ind w:left="1535" w:hanging="607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126"/>
        </w:tabs>
        <w:ind w:left="3126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638" w:leader="none"/>
      </w:tabs>
      <w:suppressAutoHyphens w:val="true"/>
      <w:ind w:left="163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1638" w:leader="none"/>
      </w:tabs>
      <w:suppressAutoHyphens w:val="true"/>
      <w:ind w:left="1638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142" w:hanging="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851" w:right="113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56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  <w:lang w:val="ru-RU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Wingdings 2" w:hAnsi="Wingdings 2" w:cs="Wingdings 2"/>
    </w:rPr>
  </w:style>
  <w:style w:type="character" w:styleId="WW8Num87z2">
    <w:name w:val="WW8Num87z2"/>
    <w:qFormat/>
    <w:rPr>
      <w:rFonts w:ascii="Tahoma" w:hAnsi="Tahoma" w:cs="Tahoma"/>
      <w:color w:val="0000FF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color w:val="000000"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2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560" w:hanging="0"/>
    </w:pPr>
    <w:rPr>
      <w:i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20"/>
        <w:tab w:val="left" w:pos="9214" w:leader="none"/>
      </w:tabs>
      <w:suppressAutoHyphens w:val="true"/>
      <w:ind w:right="1134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48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-58"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13">
    <w:name w:val="Нумерованный список1"/>
    <w:basedOn w:val="Normal"/>
    <w:qFormat/>
    <w:pPr>
      <w:suppressAutoHyphens w:val="tru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9">
    <w:name w:val="Обычный (веб)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color w:val="000000"/>
      <w:sz w:val="24"/>
      <w:szCs w:val="24"/>
    </w:rPr>
  </w:style>
  <w:style w:type="paragraph" w:styleId="Style10">
    <w:name w:val="Наименование пакета"/>
    <w:basedOn w:val="Normal"/>
    <w:qFormat/>
    <w:pPr>
      <w:suppressAutoHyphens w:val="true"/>
      <w:jc w:val="center"/>
    </w:pPr>
    <w:rPr>
      <w:rFonts w:ascii="GOST type B;Arial Narrow" w:hAnsi="GOST type B;Arial Narrow" w:cs="GOST type B;Arial Narrow"/>
      <w:b/>
      <w:shadow/>
      <w:sz w:val="40"/>
      <w:lang w:bidi="he-IL"/>
    </w:rPr>
  </w:style>
  <w:style w:type="paragraph" w:styleId="24">
    <w:name w:val="Наименование проекта 2"/>
    <w:basedOn w:val="Normal"/>
    <w:qFormat/>
    <w:pPr>
      <w:suppressAutoHyphens w:val="true"/>
      <w:spacing w:before="120" w:after="0"/>
      <w:jc w:val="center"/>
    </w:pPr>
    <w:rPr>
      <w:rFonts w:ascii="GOST type B;Arial Narrow" w:hAnsi="GOST type B;Arial Narrow" w:cs="GOST type B;Arial Narrow"/>
      <w:b/>
      <w:shadow/>
      <w:sz w:val="36"/>
      <w:lang w:bidi="he-IL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10">
    <w:name w:val="Оглавление 10"/>
    <w:basedOn w:val="12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.gov.ru/fcp/nano/" TargetMode="External"/><Relationship Id="rId3" Type="http://schemas.openxmlformats.org/officeDocument/2006/relationships/hyperlink" Target="http://www.sgu.ru/" TargetMode="External"/><Relationship Id="rId4" Type="http://schemas.openxmlformats.org/officeDocument/2006/relationships/hyperlink" Target="http://prcnit.ssu.runnet.ru/" TargetMode="External"/><Relationship Id="rId5" Type="http://schemas.openxmlformats.org/officeDocument/2006/relationships/hyperlink" Target="http://star.ssu.runnet.ru/" TargetMode="External"/><Relationship Id="rId6" Type="http://schemas.openxmlformats.org/officeDocument/2006/relationships/hyperlink" Target="http://region.sgu.ru/" TargetMode="External"/><Relationship Id="rId7" Type="http://schemas.openxmlformats.org/officeDocument/2006/relationships/hyperlink" Target="http://saratov.sgu.ru/" TargetMode="External"/><Relationship Id="rId8" Type="http://schemas.openxmlformats.org/officeDocument/2006/relationships/hyperlink" Target="http://creative.sgu.ru/" TargetMode="External"/><Relationship Id="rId9" Type="http://schemas.openxmlformats.org/officeDocument/2006/relationships/hyperlink" Target="http://mythology.sgu.ru/" TargetMode="External"/><Relationship Id="rId10" Type="http://schemas.openxmlformats.org/officeDocument/2006/relationships/hyperlink" Target="http://postcards.sgu.ru/" TargetMode="External"/><Relationship Id="rId11" Type="http://schemas.openxmlformats.org/officeDocument/2006/relationships/hyperlink" Target="http://www.sgu.ru/rus_hist/" TargetMode="External"/><Relationship Id="rId12" Type="http://schemas.openxmlformats.org/officeDocument/2006/relationships/hyperlink" Target="http://www.sgu.ru/club/" TargetMode="External"/><Relationship Id="rId13" Type="http://schemas.openxmlformats.org/officeDocument/2006/relationships/hyperlink" Target="http://realiya.sgu.ru/" TargetMode="External"/><Relationship Id="rId14" Type="http://schemas.openxmlformats.org/officeDocument/2006/relationships/hyperlink" Target="http://medical.sgu.ru/" TargetMode="External"/><Relationship Id="rId15" Type="http://schemas.openxmlformats.org/officeDocument/2006/relationships/hyperlink" Target="http://www.sgu.ru/95/album2/" TargetMode="External"/><Relationship Id="rId16" Type="http://schemas.openxmlformats.org/officeDocument/2006/relationships/hyperlink" Target="http://course.sgu.ru/" TargetMode="External"/><Relationship Id="rId17" Type="http://schemas.openxmlformats.org/officeDocument/2006/relationships/hyperlink" Target="http://school.sgu.ru/" TargetMode="External"/><Relationship Id="rId18" Type="http://schemas.openxmlformats.org/officeDocument/2006/relationships/hyperlink" Target="http://www.sgu.ru/faculties/philological/lab.php" TargetMode="External"/><Relationship Id="rId19" Type="http://schemas.openxmlformats.org/officeDocument/2006/relationships/hyperlink" Target="http://course.sgu.ru/" TargetMode="External"/><Relationship Id="rId20" Type="http://schemas.openxmlformats.org/officeDocument/2006/relationships/hyperlink" Target="http://school.sgu.ru/" TargetMode="External"/><Relationship Id="rId21" Type="http://schemas.openxmlformats.org/officeDocument/2006/relationships/hyperlink" Target="http://www.sgu.ru/ie" TargetMode="External"/><Relationship Id="rId22" Type="http://schemas.openxmlformats.org/officeDocument/2006/relationships/hyperlink" Target="http://sgu.openet.ru/" TargetMode="External"/><Relationship Id="rId23" Type="http://schemas.openxmlformats.org/officeDocument/2006/relationships/hyperlink" Target="http://course.sgu.ru/" TargetMode="External"/><Relationship Id="rId24" Type="http://schemas.openxmlformats.org/officeDocument/2006/relationships/hyperlink" Target="http://ank.iot.ru/" TargetMode="External"/><Relationship Id="rId25" Type="http://schemas.openxmlformats.org/officeDocument/2006/relationships/hyperlink" Target="http://course.sgu.ru/" TargetMode="External"/><Relationship Id="rId26" Type="http://schemas.openxmlformats.org/officeDocument/2006/relationships/hyperlink" Target="http://school.sgu.ru/" TargetMode="External"/><Relationship Id="rId27" Type="http://schemas.openxmlformats.org/officeDocument/2006/relationships/hyperlink" Target="http://school.sgu.ru/" TargetMode="External"/><Relationship Id="rId28" Type="http://schemas.openxmlformats.org/officeDocument/2006/relationships/hyperlink" Target="http://ank.iot.ru/ank1.php" TargetMode="External"/><Relationship Id="rId29" Type="http://schemas.openxmlformats.org/officeDocument/2006/relationships/hyperlink" Target="http://ank.iot.ru/ank2.php" TargetMode="External"/><Relationship Id="rId30" Type="http://schemas.openxmlformats.org/officeDocument/2006/relationships/hyperlink" Target="http://ank.iot.ru/ank3.php" TargetMode="External"/><Relationship Id="rId31" Type="http://schemas.openxmlformats.org/officeDocument/2006/relationships/hyperlink" Target="http://ank.iot.ru/" TargetMode="External"/><Relationship Id="rId32" Type="http://schemas.openxmlformats.org/officeDocument/2006/relationships/hyperlink" Target="http://www.fasi.gov.ru/fcp/nano/" TargetMode="External"/><Relationship Id="rId33" Type="http://schemas.openxmlformats.org/officeDocument/2006/relationships/hyperlink" Target="http://www.fasi.gov.ru/fcp/nano/" TargetMode="External"/><Relationship Id="rId34" Type="http://schemas.openxmlformats.org/officeDocument/2006/relationships/hyperlink" Target="http://course.sgu.ru/" TargetMode="External"/><Relationship Id="rId35" Type="http://schemas.openxmlformats.org/officeDocument/2006/relationships/hyperlink" Target="http://school.sgu.ru/" TargetMode="External"/><Relationship Id="rId36" Type="http://schemas.openxmlformats.org/officeDocument/2006/relationships/hyperlink" Target="http://www.sgu.ru/" TargetMode="External"/><Relationship Id="rId37" Type="http://schemas.openxmlformats.org/officeDocument/2006/relationships/hyperlink" Target="http://prcnit.ssu.runnet.ru/" TargetMode="External"/><Relationship Id="rId38" Type="http://schemas.openxmlformats.org/officeDocument/2006/relationships/hyperlink" Target="http://star.ssu.runnet.ru/" TargetMode="External"/><Relationship Id="rId39" Type="http://schemas.openxmlformats.org/officeDocument/2006/relationships/hyperlink" Target="http://region.sgu.ru/" TargetMode="External"/><Relationship Id="rId40" Type="http://schemas.openxmlformats.org/officeDocument/2006/relationships/hyperlink" Target="http://saratov.sgu.ru/" TargetMode="External"/><Relationship Id="rId41" Type="http://schemas.openxmlformats.org/officeDocument/2006/relationships/hyperlink" Target="http://creative.sgu.ru/" TargetMode="External"/><Relationship Id="rId42" Type="http://schemas.openxmlformats.org/officeDocument/2006/relationships/hyperlink" Target="http://mythology.sgu.ru/" TargetMode="External"/><Relationship Id="rId43" Type="http://schemas.openxmlformats.org/officeDocument/2006/relationships/hyperlink" Target="http://postcards.sgu.ru/" TargetMode="External"/><Relationship Id="rId44" Type="http://schemas.openxmlformats.org/officeDocument/2006/relationships/hyperlink" Target="http://www.sgu.ru/rus_hist/" TargetMode="External"/><Relationship Id="rId45" Type="http://schemas.openxmlformats.org/officeDocument/2006/relationships/hyperlink" Target="http://www.sgu.ru/club/" TargetMode="External"/><Relationship Id="rId46" Type="http://schemas.openxmlformats.org/officeDocument/2006/relationships/hyperlink" Target="http://realiya.sgu.ru/" TargetMode="External"/><Relationship Id="rId47" Type="http://schemas.openxmlformats.org/officeDocument/2006/relationships/hyperlink" Target="http://medical.sgu.ru/" TargetMode="External"/><Relationship Id="rId48" Type="http://schemas.openxmlformats.org/officeDocument/2006/relationships/hyperlink" Target="http://www.sgu.ru/faculties/philological/lab.php" TargetMode="External"/><Relationship Id="rId49" Type="http://schemas.openxmlformats.org/officeDocument/2006/relationships/hyperlink" Target="http://www.sgu.ru/95/album2/" TargetMode="External"/><Relationship Id="rId50" Type="http://schemas.openxmlformats.org/officeDocument/2006/relationships/hyperlink" Target="http://www.sgu.ru/95/album2/" TargetMode="External"/><Relationship Id="rId51" Type="http://schemas.openxmlformats.org/officeDocument/2006/relationships/hyperlink" Target="http://www.sgu.ru/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hyperlink" Target="http://sgu.openet.ru/" TargetMode="External"/><Relationship Id="rId55" Type="http://schemas.openxmlformats.org/officeDocument/2006/relationships/hyperlink" Target="http://course.sgu.ru/" TargetMode="External"/><Relationship Id="rId56" Type="http://schemas.openxmlformats.org/officeDocument/2006/relationships/hyperlink" Target="http://school.sgu.ru/" TargetMode="External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4:00Z</dcterms:created>
  <dc:creator>Иголкина</dc:creator>
  <dc:description/>
  <cp:keywords/>
  <dc:language>en-US</dc:language>
  <cp:lastModifiedBy>E_C</cp:lastModifiedBy>
  <cp:lastPrinted>2008-12-05T14:14:00Z</cp:lastPrinted>
  <dcterms:modified xsi:type="dcterms:W3CDTF">2009-09-25T11:34:00Z</dcterms:modified>
  <cp:revision>2</cp:revision>
  <dc:subject/>
  <dc:title>Содержание</dc:title>
</cp:coreProperties>
</file>